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actical knowledge in digital arts (Panel discussions)</w:t>
      </w:r>
    </w:p>
    <w:p>
      <w:pPr>
        <w:pStyle w:val="Normal"/>
        <w:rPr>
          <w:i/>
          <w:i/>
        </w:rPr>
      </w:pPr>
      <w:r>
        <w:rPr/>
        <w:t xml:space="preserve"> </w:t>
      </w:r>
    </w:p>
    <w:p>
      <w:pPr>
        <w:pStyle w:val="Normal"/>
        <w:spacing w:lineRule="atLeast" w:line="100" w:before="240" w:after="0"/>
        <w:rPr/>
      </w:pPr>
      <w:r>
        <w:rPr>
          <w:i/>
        </w:rPr>
        <w:t xml:space="preserve">In Memory of Marjorie Luesebrink </w:t>
      </w:r>
      <w:r>
        <w:rPr>
          <w:b/>
        </w:rPr>
        <w:br/>
      </w:r>
    </w:p>
    <w:p>
      <w:pPr>
        <w:pStyle w:val="Normal"/>
        <w:spacing w:lineRule="atLeast" w:line="100" w:before="240" w:after="0"/>
        <w:rPr/>
      </w:pPr>
      <w:r>
        <w:rPr/>
        <w:t>This material is based on a diverse and comprehensive discussion of digital phenomenology and the role of practical knowledge in the perception of digital arts.</w:t>
      </w:r>
    </w:p>
    <w:p>
      <w:pPr>
        <w:pStyle w:val="Normal"/>
        <w:spacing w:lineRule="atLeast" w:line="100" w:before="240" w:after="0"/>
        <w:rPr/>
      </w:pPr>
      <w:r>
        <w:rPr/>
        <w:t>The panel sessions have taken place since January 2021 and involved a number of scholars and artists connected by theory and practice of digital arts.</w:t>
        <w:br/>
        <w:t xml:space="preserve">Core agenda of the seminar can be described briefly by stating a question: How does interaction change aesthetic experience </w:t>
      </w:r>
      <w:r>
        <w:rPr>
          <w:lang w:val="en-US"/>
        </w:rPr>
        <w:t>in digital arts</w:t>
      </w:r>
      <w:r>
        <w:rPr/>
        <w:t>?</w:t>
        <w:br/>
      </w:r>
    </w:p>
    <w:p>
      <w:pPr>
        <w:pStyle w:val="Normal"/>
        <w:spacing w:lineRule="atLeast" w:line="100" w:before="240" w:after="0"/>
        <w:rPr/>
      </w:pPr>
      <w:r>
        <w:rPr/>
        <w:t>The 1</w:t>
      </w:r>
      <w:r>
        <w:rPr>
          <w:vertAlign w:val="superscript"/>
        </w:rPr>
        <w:t>st</w:t>
      </w:r>
      <w:r>
        <w:rPr/>
        <w:t xml:space="preserve"> panel session was participated by Alan Sondheim, Andrew Klobucar, Andrew Plotkin, Sandy Baldwin, and it was considerably focused on the game going beyond its boundaries and reestablishing the bases of “normal” perception.</w:t>
      </w:r>
    </w:p>
    <w:p>
      <w:pPr>
        <w:pStyle w:val="Normal"/>
        <w:spacing w:lineRule="atLeast" w:line="100" w:before="240" w:after="0"/>
        <w:rPr/>
      </w:pPr>
      <w:r>
        <w:rPr/>
        <w:t>The discussion starts with an assumption that behind a game there might be a perceptional twist, but there also might be a realization of a solid object/objective circumstances.</w:t>
      </w:r>
    </w:p>
    <w:p>
      <w:pPr>
        <w:pStyle w:val="Normal"/>
        <w:shd w:fill="FFFFFF" w:val="clear"/>
        <w:spacing w:lineRule="atLeast" w:line="100" w:before="240" w:after="240"/>
        <w:rPr/>
      </w:pPr>
      <w:r>
        <w:rPr/>
        <w:t>My introduction starts with a reply to Alan Sondheim's remark on Maurice Merleau Ponty: “There is a powerful image from Merleau Ponty: when we're looking at a person's head upside down, we are looking at this as if they were looking at us in normal state. Because if we looked at a person being upside down, and wanted to perceive this picture, as it is, it would horrify us. Yes. That means that we are actually working with incomplete senses”. However, with our incomplete senses we face a “complete”, a “given”, object, pretty much what phenomenology is about – facing a thing on the border between our and its existence.</w:t>
      </w:r>
    </w:p>
    <w:p>
      <w:pPr>
        <w:pStyle w:val="Normal"/>
        <w:shd w:fill="FFFFFF" w:val="clear"/>
        <w:spacing w:lineRule="atLeast" w:line="100" w:before="240" w:after="240"/>
        <w:rPr/>
      </w:pPr>
      <w:r>
        <w:rPr/>
        <w:t>Continuing the discourse on the verge of phenomenology and other narratives, Alan mentions Sartre and his psychology of imagination, where Sartre «talks about interviewing somebody about can you picture the Pantheon in your mind? And the person says, Yes. And then Sartre says to that person, well, how many columns are on the Pantheon? And the person doesn't know. So the pictures are always incomplete. Always filling themselves».</w:t>
      </w:r>
    </w:p>
    <w:p>
      <w:pPr>
        <w:pStyle w:val="Normal"/>
        <w:shd w:fill="FFFFFF" w:val="clear"/>
        <w:spacing w:lineRule="atLeast" w:line="100" w:before="240" w:after="240"/>
        <w:rPr/>
      </w:pPr>
      <w:r>
        <w:rPr/>
        <w:t>Andrew Klobucar further comments on the community aspect of this practical imaginative/reimaginative approach, claiming that in an interactive piece of work “We are actually communicating and participating in a very different way when we're reading through a work of fiction designed to be participated in. And I have yet seen some really incredibly sophisticated works that take that question. But I'm still looking for argument, critical argument that helps explain that interaction, because this is politically increasingly significant. I think, culturally, and socially, it's increasingly significant”.</w:t>
      </w:r>
    </w:p>
    <w:p>
      <w:pPr>
        <w:pStyle w:val="Normal"/>
        <w:shd w:fill="FFFFFF" w:val="clear"/>
        <w:spacing w:lineRule="atLeast" w:line="100" w:before="240" w:after="240"/>
        <w:rPr/>
      </w:pPr>
      <w:r>
        <w:rPr/>
        <w:t>Andrew Klobucar provides a concept for understanding the complexities and opportunities of a digital object in its specific phenomenology of interaction: “Here's a specific example with a meme. And the way that I've noticed how memes develop as an interactive mode of expression. I think in a sense when you develop a meme, and you actually send it off in any kind of interactive channel, whether it's Twitter or Facebook, or any kind of example like that”, also suggestion that this community shaping of an elusive digital essence could be by nature competitive: “There is definitely a competition, a level of competition among writers and readers, viewers and players that I've noticed in gaming, and so suddenly competition has to become some process that needs to be understood critically. As well as aesthetically, I also see this incredible interest in accumulation. That it is, it is something that is that has an unusual amount of meaning. And value that we didn't see and other forms of literary expression, let's say, whether it be poetic, or whether it be prozaic. It's certainly something that's very distinct here. And it provides these very interesting cornerstones in terms of how players, how readers or viewers actually relate to each other. Like, ah, that's a great meme, I can do a bit better. And we all understand. So what's happening here is a kind of rule, a kind of a set of constraints that if you're going to communicate in this way, here's one thing that you have to do, you have to compete, there is competition” - However stating, that this competition doesn't have to be hostile: “There doesn't have to be an aggression here. But it has to happen in order for it to make sense”. This interactive nature of digital phenomenology Klobucar sees as something that differentiates the digital aesthetics from previous forms of arts and artistic communication: “We didn't see that before in literary circles, or any kind of interactivity, this is something very distinct here”.</w:t>
      </w:r>
    </w:p>
    <w:p>
      <w:pPr>
        <w:pStyle w:val="Normal"/>
        <w:shd w:fill="FFFFFF" w:val="clear"/>
        <w:spacing w:lineRule="atLeast" w:line="100" w:before="240" w:after="240"/>
        <w:ind w:right="0" w:firstLine="720"/>
        <w:rPr/>
      </w:pPr>
      <w:r>
        <w:rPr/>
        <w:br/>
        <w:t>From the elusive and tangible processes of shaping an object, Klobucar switches to the problem of a the deliverable, the result that (and this is my assumption, KA) could or could not match the completed form being accumulated in its essence: “The other thing is that I'm looking for some way to produce a deliverable. And the deliverable has to be somehow organized according to an accumulation. Or, you know, I have to get more of whatever it is. And I see that even in some very sophisticated interactive fiction pieces, whether they're mainstream or alternative, where you're getting further because you're, you're grabbing things, and you're acquiring things. And in order to get into that special room, to get the next part of the message, or the next part of the narrative, we have to get three things, we have to get four things. And I noticed even when I map out interactive pieces, I have to have some kind of structure that says, here's how you know you're accumulating the right thing. Here's how you know how you're actually progressing through some kind of competitive edge that doesn't have to be hostile, it could actually just be a friendly competition. So and I've noticed that the object that appears in an interactive fiction tends to emerge through those two procedures</w:t>
      </w:r>
      <w:ins w:id="0" w:author="&lt;анонимный&gt;" w:date="2023-10-28T22:12:00Z">
        <w:r>
          <w:rPr/>
          <w:t>,</w:t>
        </w:r>
      </w:ins>
      <w:r>
        <w:rPr/>
        <w:t xml:space="preserve"> through those two processes that I know that something is actually appearing, whether it's a meme, or whether it's an actual structure, because I know people are actually building it interactively, through processes of accumulation, or/and competition. And that's what I think is also a kind of phenomenology, because we're dealing with objects, we're dealing with objects as they emerge, as they appear. And this is how they're actually emergent. They can't emerge on their own. They can't emerge through an author creating them, they need to emerge through this interaction, this interactive communication”.</w:t>
      </w:r>
    </w:p>
    <w:p>
      <w:pPr>
        <w:pStyle w:val="Normal"/>
        <w:shd w:fill="FFFFFF" w:val="clear"/>
        <w:spacing w:lineRule="atLeast" w:line="100" w:before="240" w:after="240"/>
        <w:rPr/>
      </w:pPr>
      <w:r>
        <w:rPr/>
        <w:t>Then, he states a problem of ownership, which I would also assume to be a problem of a grasp, or a phenomenological grip, in relation to a digital artifact: “But who owns the object? Who sees the full object? I don't know”.</w:t>
      </w:r>
    </w:p>
    <w:p>
      <w:pPr>
        <w:pStyle w:val="Normal"/>
        <w:shd w:fill="FFFFFF" w:val="clear"/>
        <w:spacing w:lineRule="atLeast" w:line="100" w:before="240" w:after="240"/>
        <w:rPr/>
      </w:pPr>
      <w:r>
        <w:rPr/>
        <w:t>Oppositions like seeing/ownership/participation/competition are set in the first panel discussion.</w:t>
      </w:r>
    </w:p>
    <w:p>
      <w:pPr>
        <w:pStyle w:val="Normal"/>
        <w:shd w:fill="FFFFFF" w:val="clear"/>
        <w:spacing w:lineRule="atLeast" w:line="100" w:before="240" w:after="240"/>
        <w:rPr/>
      </w:pPr>
      <w:r>
        <w:rPr/>
        <w:t>Sondheim compares the contemporary digital arts environment with Soho artistic scene, when interaction in enabled, the competition starts being about viewers – participants – rather than authors.</w:t>
      </w:r>
    </w:p>
    <w:p>
      <w:pPr>
        <w:pStyle w:val="Normal"/>
        <w:shd w:fill="FFFFFF" w:val="clear"/>
        <w:spacing w:lineRule="atLeast" w:line="100" w:before="240" w:after="240"/>
        <w:rPr/>
      </w:pPr>
      <w:r>
        <w:rPr/>
        <w:t>Communicative co-authorship, however, could make this division irrelevant.</w:t>
      </w:r>
    </w:p>
    <w:p>
      <w:pPr>
        <w:pStyle w:val="Normal"/>
        <w:shd w:fill="FFFFFF" w:val="clear"/>
        <w:spacing w:lineRule="atLeast" w:line="100" w:before="240" w:after="240"/>
        <w:rPr/>
      </w:pPr>
      <w:r>
        <w:rPr/>
        <w:t>Meanwhile, along with Alan, Andrew Plotkin refers to past literary genres as origins of current digital arts environment: “That's Shakespeare's stealing plots and writing plays just sped up by a factor of internet. There's no surprise there», however suggesting a new twist in modern circumstances: “What's new, perhaps, is constructing a game around this - like a collaborative game around creating these things».</w:t>
      </w:r>
    </w:p>
    <w:p>
      <w:pPr>
        <w:pStyle w:val="Normal"/>
        <w:shd w:fill="FFFFFF" w:val="clear"/>
        <w:spacing w:lineRule="atLeast" w:line="100" w:before="240" w:after="240"/>
        <w:rPr/>
      </w:pPr>
      <w:r>
        <w:rPr/>
        <w:t>We are dealing with a “soft” matter of freely streaming storytelling, only limited by our opportunities/willingness to negotiate with our opponents. However, question remains at which point a narrative structure hardens enough to constitute a task – puzzle or aporia (speaking in Espen Aarseth's terms) – for all participants.</w:t>
      </w:r>
    </w:p>
    <w:p>
      <w:pPr>
        <w:pStyle w:val="Normal"/>
        <w:shd w:fill="FFFFFF" w:val="clear"/>
        <w:spacing w:lineRule="atLeast" w:line="100" w:before="240" w:after="240"/>
        <w:rPr/>
      </w:pPr>
      <w:r>
        <w:rPr/>
        <w:t>My question is how collaborative storytelling relates to puzzle solving.</w:t>
      </w:r>
    </w:p>
    <w:p>
      <w:pPr>
        <w:pStyle w:val="Normal"/>
        <w:shd w:fill="FFFFFF" w:val="clear"/>
        <w:spacing w:lineRule="atLeast" w:line="100" w:before="240" w:after="240"/>
        <w:rPr/>
      </w:pPr>
      <w:r>
        <w:rPr/>
        <w:t>Andrew Plotkin – in response - gives a division between “games to solve” and the ones that can be changed at their core level – their rules and bases: “That is true if you're playing a game like Zork, which is, as you say, quite constrained in its very framework, but there are other kinds of games, like for example, the programming games of Tektronix. They're puzzle games, and you have a challenge to overcome. But the game simply hands you a toolbox and says create a solution. And players do compete - to create the most efficient solutions - using the same tools. And there are many possible solutions. And that is very definitely creation. And people refer to it explicitly. It's us coming up with a clever approach to this problem”.</w:t>
      </w:r>
    </w:p>
    <w:p>
      <w:pPr>
        <w:pStyle w:val="Normal"/>
        <w:shd w:fill="FFFFFF" w:val="clear"/>
        <w:spacing w:lineRule="atLeast" w:line="100" w:before="240" w:after="240"/>
        <w:rPr/>
      </w:pPr>
      <w:r>
        <w:rPr/>
        <w:t>I wonder if we should make a distinction between solving a problem and bypassing it, assuming that inventing your own solution is a way to bypass a problem. Andrew Plotkin, however, disagrees with me: “No, not at all. No problem is, if I don't know if you've played this sort of game, but the problem might be, you know, take football, take these four covered balls from different parts of the screen and move them into the center of the screen in a specified order so that they collide in a certain way and stick. And what you have is a bunch of tiny robots that move things around or rotate them; the problem is very clear, you have to make these balls do this one thing. And if you don't do it, you have failed. If you do it, there's all sorts of ways you could do it, you could have a single robot run around the screen and grab them all at once, you could have four robots come on and collide, you could have one robot bouncing back and forth with perfect timing to hit everything. And you can be arbitrarily clever in coming up with these - you can try to minimize the number of moves and then amount of time, the number of robots - there are different challenges that you can lay the way for yourself. But in no sense is bypassing the problem. This is coming up with different ways to meet what might be considered an artificial problem, but it's the problem that we've agreed to try to solve at this level”.</w:t>
      </w:r>
    </w:p>
    <w:p>
      <w:pPr>
        <w:pStyle w:val="Normal"/>
        <w:shd w:fill="FFFFFF" w:val="clear"/>
        <w:spacing w:lineRule="atLeast" w:line="100" w:before="240" w:after="240"/>
        <w:rPr/>
      </w:pPr>
      <w:r>
        <w:rPr/>
        <w:t>I assume that a particular problem can be approached in different ways. But the problem is still there. So well, this is phenomenology that presumes that when an object or any option actually exists, we cannot get rid of it by looking at it from a different angle. I think this is very important. I think this is where a solid artifact comes back to us. I'm not saying from a traditional art , but from phenomenology. It's like a thing that we can approach from different angles. And by approaching it from different angles, we can be sure that this thing actually exists as a real thing. And this brings up this problem of online and digital artifacts being solid. And this is what Alan was talking about in one of his letters.</w:t>
        <w:br/>
        <w:t>What if a problem is changing? Nowadays, is problem always solid?</w:t>
      </w:r>
    </w:p>
    <w:p>
      <w:pPr>
        <w:pStyle w:val="Normal"/>
        <w:shd w:fill="FFFFFF" w:val="clear"/>
        <w:spacing w:lineRule="atLeast" w:line="100" w:before="240" w:after="240"/>
        <w:rPr/>
      </w:pPr>
      <w:r>
        <w:rPr/>
        <w:t>Alan Sondheim refers to Alfred Schutz and his Revelance theory on this: “There's this dark cave, and there's a sailor who shipwrecked, and he wants to go into the cave and sees something that might be a snake or might be a rope and he can't see the difference. How does he approach that, what kind of thinking is involved in approaching that? So a lot of times the object is unknown. And that's the point Schutz was making… about how one in an unknown situation tells rightly or wrongly, for himself or herself, what's relevant, and you know, how you identify something that might be deeply unidentifiable?”.</w:t>
      </w:r>
    </w:p>
    <w:p>
      <w:pPr>
        <w:pStyle w:val="Normal"/>
        <w:shd w:fill="FFFFFF" w:val="clear"/>
        <w:spacing w:lineRule="atLeast" w:line="100" w:before="240" w:after="240"/>
        <w:rPr/>
      </w:pPr>
      <w:r>
        <w:rPr/>
        <w:t>We seem to keep running into an opposition that could be tentatively described as an object/process opposition – game as an object/game as an unfolding/dynamic set or rules.</w:t>
      </w:r>
    </w:p>
    <w:p>
      <w:pPr>
        <w:pStyle w:val="Normal"/>
        <w:shd w:fill="FFFFFF" w:val="clear"/>
        <w:spacing w:lineRule="atLeast" w:line="100" w:before="240" w:after="240"/>
        <w:rPr/>
      </w:pPr>
      <w:r>
        <w:rPr/>
        <w:t>We've been discussing rules changing on the run and back to an unknown object perception of which is changing depending on a perspective.</w:t>
      </w:r>
    </w:p>
    <w:p>
      <w:pPr>
        <w:pStyle w:val="Normal"/>
        <w:shd w:fill="FFFFFF" w:val="clear"/>
        <w:spacing w:lineRule="atLeast" w:line="100" w:before="240" w:after="240"/>
        <w:rPr/>
      </w:pPr>
      <w:r>
        <w:rPr/>
        <w:t>Where do these problems – our search for an agreed approach to a problem – agreed “rules of the game” - and our tacit incomplete (also changing) sense we're making of a particular object we're facing, actually cling, and do they?</w:t>
      </w:r>
    </w:p>
    <w:p>
      <w:pPr>
        <w:pStyle w:val="Normal"/>
        <w:shd w:fill="FFFFFF" w:val="clear"/>
        <w:spacing w:lineRule="atLeast" w:line="100" w:before="240" w:after="240"/>
        <w:rPr/>
      </w:pPr>
      <w:r>
        <w:rPr/>
        <w:t>Sandy Baldwin illustrates issues related to this “clinging” by what Wittgenstein wrote on language: “You can't have language without a grammar. Otherwise, you can't understand it. But at the same time, you're not going to get a perfect grammar, there's no such thing”.</w:t>
      </w:r>
    </w:p>
    <w:p>
      <w:pPr>
        <w:pStyle w:val="Normal"/>
        <w:shd w:fill="FFFFFF" w:val="clear"/>
        <w:spacing w:lineRule="atLeast" w:line="100" w:before="240" w:after="240"/>
        <w:rPr/>
      </w:pPr>
      <w:r>
        <w:rPr/>
        <w:t>We here (and hereby) presume that a subject to description precedes our effort to describe it. In the meantime, in such topic as games and gaming, these two seem to be closing up.</w:t>
      </w:r>
    </w:p>
    <w:p>
      <w:pPr>
        <w:pStyle w:val="Normal"/>
        <w:shd w:fill="FFFFFF" w:val="clear"/>
        <w:spacing w:lineRule="atLeast" w:line="100" w:before="240" w:after="240"/>
        <w:rPr/>
      </w:pPr>
      <w:r>
        <w:rPr/>
        <w:t>Andrew Klobucar makes the further statement: “If I'm going to write good literary work, then I want to make sure that no one actually gets to the end of that”, which implies non-linearity of a narrative, but also implies non-linearity of reading itself.</w:t>
      </w:r>
    </w:p>
    <w:p>
      <w:pPr>
        <w:pStyle w:val="Normal"/>
        <w:shd w:fill="FFFFFF" w:val="clear"/>
        <w:spacing w:lineRule="atLeast" w:line="100" w:before="240" w:after="240"/>
        <w:rPr/>
      </w:pPr>
      <w:r>
        <w:rPr/>
        <w:t>It doesn't, however, imply that a linear text cannot be read in non-linear manner, or that a non-linear hypertext fiction piece cannot be read from top to bottom if we, let's say, print it as a script. Klobucar refers to Finnegan's Wake as a text that provokes non-linear approach to reading – however, we can assume, that no approach is enforced by a printed work.</w:t>
      </w:r>
    </w:p>
    <w:p>
      <w:pPr>
        <w:pStyle w:val="Normal"/>
        <w:shd w:fill="FFFFFF" w:val="clear"/>
        <w:spacing w:lineRule="atLeast" w:line="100" w:before="240" w:after="240"/>
        <w:rPr/>
      </w:pPr>
      <w:r>
        <w:rPr/>
        <w:t>In the further panel session one of the claims will concern tabletop vs computer games, and the highly puzzling effect that a pen and paper tabletop games have on beginners due to their, in fact, highly interactive material nature.</w:t>
      </w:r>
    </w:p>
    <w:p>
      <w:pPr>
        <w:pStyle w:val="Normal"/>
        <w:shd w:fill="FFFFFF" w:val="clear"/>
        <w:spacing w:lineRule="atLeast" w:line="100" w:before="240" w:after="240"/>
        <w:rPr/>
      </w:pPr>
      <w:r>
        <w:rPr/>
        <w:t>This is what we might assume here: paper reading is by random much more interactive than a digital reading, for it provides for solid materials that can be encountered various ways. What makes a digital artifact a problem is, on the contrary, limitation of physical tools that can be applied to “unlock” meanings of a text.</w:t>
      </w:r>
    </w:p>
    <w:p>
      <w:pPr>
        <w:pStyle w:val="Normal"/>
        <w:shd w:fill="FFFFFF" w:val="clear"/>
        <w:spacing w:lineRule="atLeast" w:line="100" w:before="240" w:after="240"/>
        <w:rPr/>
      </w:pPr>
      <w:r>
        <w:rPr/>
        <w:t>Andrew Klobucar suggests that the concept of hacking could be a key to dealing with the rigidity of software objects. In the meantime, he refers to a database form which combines non-linearity with a limiting scope of options, in which case limitations, we could suggest, constitute the opportunities and in fact become the tools – another example where borders ensure our capabilities to expand our knowledge of a subject.</w:t>
      </w:r>
    </w:p>
    <w:p>
      <w:pPr>
        <w:pStyle w:val="Normal"/>
        <w:shd w:fill="FFFFFF" w:val="clear"/>
        <w:spacing w:lineRule="atLeast" w:line="100" w:before="240" w:after="240"/>
        <w:rPr/>
      </w:pPr>
      <w:r>
        <w:rPr/>
        <w:t>Andrew Plotkin gives a practical example of collaborative storytelling process engaging AI: “I was talking to some people yesterday actually, who are interested in taking neural net text generation and using it as part of producing stories for each other” - a case where our knowledge of the applied tools varies depending on whether we're dealing with a human or machine text. The continuous process of narration could be shaped through our limited knowledge of what fuels the story apart from – on our end – willingness to delegate narration further.</w:t>
      </w:r>
    </w:p>
    <w:p>
      <w:pPr>
        <w:pStyle w:val="Normal"/>
        <w:shd w:fill="FFFFFF" w:val="clear"/>
        <w:spacing w:lineRule="atLeast" w:line="100" w:before="240" w:after="240"/>
        <w:rPr/>
      </w:pPr>
      <w:r>
        <w:rPr/>
        <w:t>Meanwhile, we seem to be always between moving the narrative further and staying within the narrative, rooting into it to an extent where it's the narrative that moves us. Alan Sondheim refers to Jan 6 Capitol riots in America as an example of how “playful narratives” with a lot at stake become dangerous because the stakes do not change a game qualitatively – game remains game. It's not life wrapped into a game, but the opposite. Gamification – as in Shedrovitsky's works, for instance – serve to solve real life problems, but it's the game that becomes a problem when in particular circumstances it becomes core of human values.</w:t>
      </w:r>
    </w:p>
    <w:p>
      <w:pPr>
        <w:pStyle w:val="Normal"/>
        <w:shd w:fill="FFFFFF" w:val="clear"/>
        <w:spacing w:lineRule="atLeast" w:line="100" w:before="240" w:after="240"/>
        <w:rPr/>
      </w:pPr>
      <w:r>
        <w:rPr/>
        <w:t>Andrew Plotkin in his response to Sondheim's concerns brings up the game/problem solving opposition, stating vast difference between an ideal form of a game and complex reality as part of madiating technological approach to dealing with human issues: “People were trying to come up with technological solutions to social problems, because that's the understanding of science fiction. And trying to bring all of that fandom into the real world has caused this Ready Player One series of social catastrophes”.</w:t>
      </w:r>
    </w:p>
    <w:p>
      <w:pPr>
        <w:pStyle w:val="Normal"/>
        <w:shd w:fill="FFFFFF" w:val="clear"/>
        <w:spacing w:lineRule="atLeast" w:line="100" w:before="240" w:after="240"/>
        <w:rPr/>
      </w:pPr>
      <w:r>
        <w:rPr/>
        <w:t>Another approach that we would bring up here has to do with the game/play opposition – gaming implying a “result” and playing implying free experimentation. How does a wordplay – for instance – relate to that issue of having something at stake, and what does a metaphor have at stake?</w:t>
      </w:r>
    </w:p>
    <w:p>
      <w:pPr>
        <w:pStyle w:val="Normal"/>
        <w:shd w:fill="FFFFFF" w:val="clear"/>
        <w:spacing w:lineRule="atLeast" w:line="100" w:before="240" w:after="240"/>
        <w:rPr/>
      </w:pPr>
      <w:r>
        <w:rPr/>
        <w:t>Problem of explicit failure emerges in transition between play and game “modes”.</w:t>
      </w:r>
    </w:p>
    <w:p>
      <w:pPr>
        <w:pStyle w:val="Normal"/>
        <w:shd w:fill="FFFFFF" w:val="clear"/>
        <w:spacing w:lineRule="atLeast" w:line="100" w:before="240" w:after="240"/>
        <w:rPr/>
      </w:pPr>
      <w:r>
        <w:rPr/>
        <w:t>Failure – defined generally – can be seen as failure to keep up with a preset expectation – as if a projection of a particular value meaningful within game rules was deformed depending on a surface it is projected. Rules of a game can be rigid, but game as a process is more than mere projection of these rules.</w:t>
      </w:r>
    </w:p>
    <w:p>
      <w:pPr>
        <w:pStyle w:val="Normal"/>
        <w:shd w:fill="FFFFFF" w:val="clear"/>
        <w:spacing w:lineRule="atLeast" w:line="100" w:before="240" w:after="240"/>
        <w:rPr/>
      </w:pPr>
      <w:r>
        <w:rPr/>
        <w:t>Also, we could say that the rules contain deliberate and meaningful inconsistency – rules are not instructions and are not to be automatically fulfilled as if we were dealing with a piece of IKEA furniture.</w:t>
      </w:r>
    </w:p>
    <w:p>
      <w:pPr>
        <w:pStyle w:val="Normal"/>
        <w:shd w:fill="FFFFFF" w:val="clear"/>
        <w:spacing w:lineRule="atLeast" w:line="100" w:before="240" w:after="240"/>
        <w:rPr/>
      </w:pPr>
      <w:r>
        <w:rPr/>
        <w:t>This inconsistency contained by game rules constitute goals and challenges the players are facing. These are instructions, but instructions incomplete with a particular level of integrity. There is a deliberate stoppage – or de-atuomation – within the rules that creates a tension of uncertainty within a game process.</w:t>
      </w:r>
    </w:p>
    <w:p>
      <w:pPr>
        <w:pStyle w:val="Normal"/>
        <w:shd w:fill="FFFFFF" w:val="clear"/>
        <w:spacing w:lineRule="atLeast" w:line="100" w:before="240" w:after="240"/>
        <w:rPr/>
      </w:pPr>
      <w:r>
        <w:rPr/>
        <w:t>Rules are instructions designed, among other things, to fail – it's a curve rather than straight road to the completion of a task – a trajectory based on pragmatics beyond imminent efficiency.</w:t>
      </w:r>
    </w:p>
    <w:p>
      <w:pPr>
        <w:pStyle w:val="Normal"/>
        <w:shd w:fill="FFFFFF" w:val="clear"/>
        <w:spacing w:lineRule="atLeast" w:line="100" w:before="240" w:after="240"/>
        <w:rPr/>
      </w:pPr>
      <w:r>
        <w:rPr/>
        <w:t>Ian Bogost says a good game is also work, but informed labor activities are different from game activities on the level of pragmatics – work instructions are more in line with puzzle assembly instructions.</w:t>
      </w:r>
    </w:p>
    <w:p>
      <w:pPr>
        <w:pStyle w:val="Normal"/>
        <w:shd w:fill="FFFFFF" w:val="clear"/>
        <w:spacing w:lineRule="atLeast" w:line="100" w:before="240" w:after="240"/>
        <w:rPr/>
      </w:pPr>
      <w:r>
        <w:rPr/>
        <w:t>Labor externalizes obstacles as undesired.</w:t>
      </w:r>
    </w:p>
    <w:p>
      <w:pPr>
        <w:pStyle w:val="Normal"/>
        <w:shd w:fill="FFFFFF" w:val="clear"/>
        <w:spacing w:lineRule="atLeast" w:line="100" w:before="240" w:after="240"/>
        <w:rPr/>
      </w:pPr>
      <w:r>
        <w:rPr/>
        <w:t>Game internalizes challenge as imminent.</w:t>
      </w:r>
    </w:p>
    <w:p>
      <w:pPr>
        <w:pStyle w:val="Normal"/>
        <w:shd w:fill="FFFFFF" w:val="clear"/>
        <w:spacing w:lineRule="atLeast" w:line="100" w:before="240" w:after="240"/>
        <w:rPr/>
      </w:pPr>
      <w:r>
        <w:rPr/>
        <w:t>We discuss manual labor and its relation to Alexei Gastev's concepts of human automation into a factory work.</w:t>
      </w:r>
    </w:p>
    <w:p>
      <w:pPr>
        <w:pStyle w:val="Normal"/>
        <w:shd w:fill="FFFFFF" w:val="clear"/>
        <w:spacing w:lineRule="atLeast" w:line="100" w:before="240" w:after="240"/>
        <w:rPr/>
      </w:pPr>
      <w:r>
        <w:rPr/>
        <w:t>Alan Sondheim stresses the destructive mechanism of automated factory work processed through human body: “I know people who've worked in factories here in Rhode Island, who are artists. We talk about the suffering that people went on, no matter what the incentives were, no matter what the conditions were. It's the factory itself, as Sartre says in the critique of dialectical reason, it's the machine in them that does the dreaming, because that's what happens when you work at a machine day in and day out”.</w:t>
      </w:r>
    </w:p>
    <w:p>
      <w:pPr>
        <w:pStyle w:val="Normal"/>
        <w:shd w:fill="FFFFFF" w:val="clear"/>
        <w:spacing w:lineRule="atLeast" w:line="100" w:before="240" w:after="240"/>
        <w:rPr/>
      </w:pPr>
      <w:r>
        <w:rPr/>
        <w:t>We touch upon the difference between capitalist and socialist economies when it comes to Alexei Gastev's concepts and techniques of synchronized labor and capitalistic “estrangement” from the subject of your own labor.</w:t>
      </w:r>
    </w:p>
    <w:p>
      <w:pPr>
        <w:pStyle w:val="Normal"/>
        <w:shd w:fill="FFFFFF" w:val="clear"/>
        <w:spacing w:lineRule="atLeast" w:line="100" w:before="240" w:after="240"/>
        <w:rPr>
          <w:color w:val="000000"/>
        </w:rPr>
      </w:pPr>
      <w:r>
        <w:rPr/>
        <w:t>As far as human needs concern, Alan dismisses these differences as irrelevant. However, the very opposition of socialist involvement and capitalist dissociation (understood roughly, of course), does bring us back to the concepts of participation and distancing.</w:t>
      </w:r>
    </w:p>
    <w:p>
      <w:pPr>
        <w:pStyle w:val="Normal"/>
        <w:shd w:fill="FFFFFF" w:val="clear"/>
        <w:spacing w:lineRule="atLeast" w:line="100" w:before="240" w:after="240"/>
        <w:rPr>
          <w:color w:val="000000"/>
        </w:rPr>
      </w:pPr>
      <w:r>
        <w:rPr>
          <w:color w:val="000000"/>
        </w:rPr>
        <w:t>The Second panel session is participated in by Annie Abrahams, Gregory Ulmer, Jim Andrews, Jesper Juul, and Andrew Klobucar.</w:t>
      </w:r>
    </w:p>
    <w:p>
      <w:pPr>
        <w:pStyle w:val="Normal"/>
        <w:shd w:fill="FFFFFF" w:val="clear"/>
        <w:spacing w:lineRule="atLeast" w:line="100" w:before="240" w:after="240"/>
        <w:rPr>
          <w:color w:val="000000"/>
        </w:rPr>
      </w:pPr>
      <w:r>
        <w:rPr>
          <w:color w:val="000000"/>
        </w:rPr>
        <w:t>It is started with an introduction which touches upon the material culture of dealing with an artifact and refers to Arnold Berleant who claims that Kantian aesthetics is overcome by the new artforms which stress direct participation of viewers, or ex-viewers.</w:t>
      </w:r>
    </w:p>
    <w:p>
      <w:pPr>
        <w:pStyle w:val="Normal"/>
        <w:shd w:fill="FFFFFF" w:val="clear"/>
        <w:spacing w:lineRule="atLeast" w:line="100" w:before="240" w:after="240"/>
        <w:rPr>
          <w:color w:val="000000"/>
        </w:rPr>
      </w:pPr>
      <w:r>
        <w:rPr>
          <w:color w:val="000000"/>
        </w:rPr>
        <w:t>Primarily, Berleant (in his book “Art and Engagement”) speaks about performance, and Annie Abrahams elaborates on the new digital performance culture during the session.</w:t>
      </w:r>
    </w:p>
    <w:p>
      <w:pPr>
        <w:pStyle w:val="Normal"/>
        <w:shd w:fill="FFFFFF" w:val="clear"/>
        <w:spacing w:lineRule="atLeast" w:line="100" w:before="240" w:after="240"/>
        <w:rPr>
          <w:color w:val="000000"/>
        </w:rPr>
      </w:pPr>
      <w:r>
        <w:rPr>
          <w:color w:val="000000"/>
        </w:rPr>
        <w:t>Artifact/process opposition again pops up.</w:t>
      </w:r>
    </w:p>
    <w:p>
      <w:pPr>
        <w:pStyle w:val="Normal"/>
        <w:shd w:fill="FFFFFF" w:val="clear"/>
        <w:spacing w:lineRule="atLeast" w:line="100" w:before="240" w:after="240"/>
        <w:rPr>
          <w:color w:val="000000"/>
        </w:rPr>
      </w:pPr>
      <w:r>
        <w:rPr>
          <w:color w:val="000000"/>
        </w:rPr>
        <w:t>Jim Andrews presents his work Aleph Null, describing it as a thing which provides various modes of participation, and thus, we might presume, of distancing. Jim presents Aleph Null as a “generative interactive piece” and an artistic tool. However, he states that the tool presents to potential users a problem which arises from high interactivity: “It's fairly usable, but I think a lot of people are intimidated by it. It's so interactive. There's just way too many ways to fail”.</w:t>
      </w:r>
    </w:p>
    <w:p>
      <w:pPr>
        <w:pStyle w:val="Normal"/>
        <w:shd w:fill="FFFFFF" w:val="clear"/>
        <w:spacing w:lineRule="atLeast" w:line="100" w:before="240" w:after="240"/>
        <w:rPr>
          <w:color w:val="000000"/>
        </w:rPr>
      </w:pPr>
      <w:r>
        <w:rPr>
          <w:color w:val="000000"/>
        </w:rPr>
        <w:t>This, among other things, corresponds to the problem of materiality which provides opportunities and at the same time limits our freedom.</w:t>
      </w:r>
    </w:p>
    <w:p>
      <w:pPr>
        <w:pStyle w:val="Normal"/>
        <w:shd w:fill="FFFFFF" w:val="clear"/>
        <w:spacing w:lineRule="atLeast" w:line="100" w:before="240" w:after="240"/>
        <w:rPr>
          <w:color w:val="000000"/>
        </w:rPr>
      </w:pPr>
      <w:r>
        <w:rPr>
          <w:color w:val="000000"/>
        </w:rPr>
        <w:t>Again, “terms of usage” at a certain point constitute a solid form shaped as a phenomenological entity hard to bypass simply by adding more points of “agreement”.</w:t>
      </w:r>
    </w:p>
    <w:p>
      <w:pPr>
        <w:pStyle w:val="Normal"/>
        <w:shd w:fill="FFFFFF" w:val="clear"/>
        <w:spacing w:lineRule="atLeast" w:line="100" w:before="240" w:after="240"/>
        <w:rPr>
          <w:color w:val="000000"/>
        </w:rPr>
      </w:pPr>
      <w:r>
        <w:rPr>
          <w:color w:val="000000"/>
        </w:rPr>
        <w:t>The more we talk through our rules of participation, the less free we seem to be from the actual form of a subject we're agreeing on.</w:t>
      </w:r>
    </w:p>
    <w:p>
      <w:pPr>
        <w:pStyle w:val="Normal"/>
        <w:shd w:fill="FFFFFF" w:val="clear"/>
        <w:spacing w:lineRule="atLeast" w:line="100" w:before="240" w:after="240"/>
        <w:rPr>
          <w:color w:val="000000"/>
        </w:rPr>
      </w:pPr>
      <w:r>
        <w:rPr>
          <w:color w:val="000000"/>
        </w:rPr>
        <w:t>Example – tabletop game activities like D&amp;D, where the amount of multi-level conventions bend players more and more while the players are provided with more and more opportunities of interaction.</w:t>
      </w:r>
    </w:p>
    <w:p>
      <w:pPr>
        <w:pStyle w:val="Normal"/>
        <w:shd w:fill="FFFFFF" w:val="clear"/>
        <w:spacing w:lineRule="atLeast" w:line="100" w:before="240" w:after="240"/>
        <w:rPr>
          <w:color w:val="000000"/>
        </w:rPr>
      </w:pPr>
      <w:r>
        <w:rPr>
          <w:color w:val="000000"/>
        </w:rPr>
        <w:t>Materiality becomes measure of both opportunities and boundaries, which, in turn, establishes a solid entity of a particular “work” within a medium we're dealing with.</w:t>
      </w:r>
    </w:p>
    <w:p>
      <w:pPr>
        <w:pStyle w:val="Normal"/>
        <w:shd w:fill="FFFFFF" w:val="clear"/>
        <w:spacing w:lineRule="atLeast" w:line="100" w:before="240" w:after="240"/>
        <w:rPr>
          <w:color w:val="000000"/>
        </w:rPr>
      </w:pPr>
      <w:r>
        <w:rPr>
          <w:color w:val="000000"/>
        </w:rPr>
        <w:t>By this, work is tested by its process of creation, and the process of creation is tested by material qualities of a prospect work which is in turn more or less connected to its own medium.</w:t>
      </w:r>
    </w:p>
    <w:p>
      <w:pPr>
        <w:pStyle w:val="Normal"/>
        <w:shd w:fill="FFFFFF" w:val="clear"/>
        <w:spacing w:lineRule="atLeast" w:line="100" w:before="240" w:after="240"/>
        <w:rPr>
          <w:color w:val="000000"/>
        </w:rPr>
      </w:pPr>
      <w:r>
        <w:rPr>
          <w:color w:val="000000"/>
        </w:rPr>
        <w:t>Annie Abrahams speaks about her experience as a performer and how it relates to the practical knowledge of understanding an unstable, a becoming, form: “I'm a slow thinker and speaker. And this is partly because of my traumatic experience with language in an early age. And partly, because of resorting to rationality as the mode of thinking in science. I have a master's in biology. Only when I went to art school after that, that changed. But then, language for me didn’t consist of words and numbers anymore. These came back later, only later, very much later, when finally, I could step over the obedience, I thought using these languages implied, when I started playing with them again. If art is also about knowledge, then for me, it isn't about knowing - it would be about feeling, about a way to have access to this feeling. Could it be words that talk about these feelings?”.</w:t>
      </w:r>
    </w:p>
    <w:p>
      <w:pPr>
        <w:pStyle w:val="Normal"/>
        <w:shd w:fill="FFFFFF" w:val="clear"/>
        <w:spacing w:lineRule="atLeast" w:line="100" w:before="240" w:after="240"/>
        <w:rPr>
          <w:color w:val="000000"/>
        </w:rPr>
      </w:pPr>
      <w:r>
        <w:rPr>
          <w:color w:val="000000"/>
        </w:rPr>
        <w:t xml:space="preserve">She speaks on agency art (referring to Arjen </w:t>
      </w:r>
      <w:r>
        <w:rPr>
          <w:color w:val="000000"/>
          <w:lang w:val="en-US"/>
        </w:rPr>
        <w:t>Mulder's</w:t>
      </w:r>
      <w:r>
        <w:rPr>
          <w:color w:val="000000"/>
        </w:rPr>
        <w:t xml:space="preserve"> book The Beauty of Agency Art) as a potential form revealed in action: “Agency art is art that makes it clear to the receiver via his or her body what is at stake were opportunities for action lie and which virtual behaviors he or she can actualize”.</w:t>
      </w:r>
    </w:p>
    <w:p>
      <w:pPr>
        <w:pStyle w:val="Normal"/>
        <w:shd w:fill="FFFFFF" w:val="clear"/>
        <w:spacing w:lineRule="atLeast" w:line="100" w:before="240" w:after="240"/>
        <w:rPr>
          <w:color w:val="000000"/>
        </w:rPr>
      </w:pPr>
      <w:r>
        <w:rPr>
          <w:color w:val="000000"/>
        </w:rPr>
        <w:t>In these circumstances, direct involvement in the processes of the mentioned actualization seems to be imminent for the understanding of a produced entity – integrity of which seems to be increasingly complicated since it starts implying, as we could suppose, certain “empty spaces” where an action has not yet been enacted and is contained as its own potential.</w:t>
      </w:r>
    </w:p>
    <w:p>
      <w:pPr>
        <w:pStyle w:val="Normal"/>
        <w:shd w:fill="FFFFFF" w:val="clear"/>
        <w:spacing w:lineRule="atLeast" w:line="100" w:before="240" w:after="240"/>
        <w:rPr>
          <w:color w:val="000000"/>
        </w:rPr>
      </w:pPr>
      <w:r>
        <w:rPr>
          <w:color w:val="000000"/>
        </w:rPr>
        <w:t>Practical knowledge – a knowledge which is gained in an act of interaction, experientially and experimentally, is a knowledge coming out of its minor power and it is knowledge surrounded – but also shaped – by restrictions of the moment. This knowledge knows of its own limitation and with its knowledge of limitation reaches out for the potentials beyond its reach. Practical knowledge is in complex coordination with the “big picture”, the conceptual knowledge of knowing. Annie says: “Practical knowledge also comes to us via experience and attention. But it's blocked by the same psychological factors that can block intellectual knowledge. So every work of art always needs both”.</w:t>
        <w:br/>
      </w:r>
    </w:p>
    <w:p>
      <w:pPr>
        <w:pStyle w:val="Normal"/>
        <w:shd w:fill="FFFFFF" w:val="clear"/>
        <w:spacing w:lineRule="atLeast" w:line="100" w:before="240" w:after="240"/>
        <w:rPr>
          <w:color w:val="000000"/>
        </w:rPr>
      </w:pPr>
      <w:r>
        <w:rPr>
          <w:color w:val="000000"/>
        </w:rPr>
        <w:t>We might, however, want to know how to switch between these two modes of knowledge, separating skills from information. Action is informed, but its own impulse derives from the incompleteness of information. Or, at least, information – awareness – does not necessarily imply access.</w:t>
      </w:r>
    </w:p>
    <w:p>
      <w:pPr>
        <w:pStyle w:val="Normal"/>
        <w:shd w:fill="FFFFFF" w:val="clear"/>
        <w:spacing w:lineRule="atLeast" w:line="100" w:before="240" w:after="240"/>
        <w:rPr>
          <w:color w:val="000000"/>
        </w:rPr>
      </w:pPr>
      <w:r>
        <w:rPr>
          <w:color w:val="000000"/>
        </w:rPr>
        <w:t>How informed – and informed of what – is a Kantian distanced appreciator?</w:t>
      </w:r>
    </w:p>
    <w:p>
      <w:pPr>
        <w:pStyle w:val="Normal"/>
        <w:shd w:fill="FFFFFF" w:val="clear"/>
        <w:spacing w:lineRule="atLeast" w:line="100" w:before="240" w:after="240"/>
        <w:rPr>
          <w:color w:val="000000"/>
        </w:rPr>
      </w:pPr>
      <w:r>
        <w:rPr>
          <w:color w:val="000000"/>
        </w:rPr>
        <w:t>What is given – and taken – when interacting?</w:t>
      </w:r>
    </w:p>
    <w:p>
      <w:pPr>
        <w:pStyle w:val="Normal"/>
        <w:shd w:fill="FFFFFF" w:val="clear"/>
        <w:spacing w:lineRule="atLeast" w:line="100" w:before="240" w:after="240"/>
        <w:rPr>
          <w:color w:val="000000"/>
        </w:rPr>
      </w:pPr>
      <w:r>
        <w:rPr>
          <w:color w:val="000000"/>
        </w:rPr>
        <w:t xml:space="preserve">Jesper Juul speaks on his approach to interaction as a game studies scholar </w:t>
      </w:r>
      <w:r>
        <w:rPr>
          <w:color w:val="000000"/>
          <w:lang w:val="en-US"/>
        </w:rPr>
        <w:t>and game designer</w:t>
      </w:r>
      <w:r>
        <w:rPr>
          <w:color w:val="000000"/>
        </w:rPr>
        <w:t xml:space="preserve"> – at first, he gives an outlook of his own work, gives a few general references to the field studies, and a “summary”: “The first book I wrote was actually about how meaning can occur in the interaction </w:t>
      </w:r>
      <w:del w:id="1" w:author="Jesper Juul" w:date="2023-10-25T14:42:00Z">
        <w:r>
          <w:rPr>
            <w:color w:val="000000"/>
            <w:lang w:val="en-US"/>
          </w:rPr>
          <w:delText>-</w:delText>
        </w:r>
      </w:del>
      <w:r>
        <w:rPr>
          <w:color w:val="000000"/>
          <w:lang w:val="en-US"/>
        </w:rPr>
        <w:t>–</w:t>
      </w:r>
      <w:r>
        <w:rPr>
          <w:color w:val="000000"/>
          <w:lang w:val="en-US"/>
          <w:rPrChange w:id="0" w:author="&lt;анонимный&gt;" w:date="2023-10-28T21:26:00Z"/>
        </w:rPr>
        <w:t xml:space="preserve"> </w:t>
      </w:r>
      <w:r>
        <w:rPr>
          <w:color w:val="000000"/>
          <w:lang w:val="da-DK"/>
        </w:rPr>
        <w:t xml:space="preserve">trough </w:t>
      </w:r>
      <w:r>
        <w:rPr>
          <w:color w:val="000000"/>
        </w:rPr>
        <w:t xml:space="preserve">the system of </w:t>
      </w:r>
      <w:r>
        <w:rPr>
          <w:color w:val="000000"/>
          <w:lang w:val="da-DK"/>
        </w:rPr>
        <w:t xml:space="preserve">a </w:t>
      </w:r>
      <w:r>
        <w:rPr>
          <w:color w:val="000000"/>
        </w:rPr>
        <w:t xml:space="preserve">game. My second book was on small casual games, we might call it mobile games today. My </w:t>
      </w:r>
      <w:r>
        <w:rPr>
          <w:color w:val="000000"/>
          <w:lang w:val="da-DK"/>
        </w:rPr>
        <w:t>third</w:t>
      </w:r>
      <w:r>
        <w:rPr>
          <w:color w:val="000000"/>
        </w:rPr>
        <w:t xml:space="preserve"> book was a philosophical book about failure and the meaning of failure in games. </w:t>
      </w:r>
      <w:r>
        <w:rPr>
          <w:color w:val="000000"/>
          <w:lang w:val="da-DK"/>
        </w:rPr>
        <w:t>I</w:t>
      </w:r>
      <w:r>
        <w:rPr>
          <w:color w:val="000000"/>
        </w:rPr>
        <w:t xml:space="preserve">n a way it's a philosophy of the soul loser – the question is why do I play video games, even though they make me so upset, so much of the time, and my most recent book, Handmade pixels, is about independent and experimental games. </w:t>
      </w:r>
      <w:r>
        <w:rPr>
          <w:color w:val="000000"/>
          <w:lang w:val="da-DK"/>
        </w:rPr>
        <w:t xml:space="preserve">In this book I </w:t>
      </w:r>
      <w:r>
        <w:rPr>
          <w:color w:val="000000"/>
        </w:rPr>
        <w:t>look at meaning as emerging from experiments and from the way the game was produced.</w:t>
      </w:r>
    </w:p>
    <w:p>
      <w:pPr>
        <w:pStyle w:val="Normal"/>
        <w:shd w:fill="FFFFFF" w:val="clear"/>
        <w:spacing w:lineRule="atLeast" w:line="100" w:before="240" w:after="240"/>
        <w:rPr/>
      </w:pPr>
      <w:r>
        <w:rPr>
          <w:color w:val="000000"/>
        </w:rPr>
        <w:t xml:space="preserve">I think there is a standard theory of video games, </w:t>
      </w:r>
      <w:r>
        <w:rPr>
          <w:color w:val="000000"/>
          <w:lang w:val="da-DK"/>
        </w:rPr>
        <w:t>according to which</w:t>
      </w:r>
      <w:r>
        <w:rPr>
          <w:color w:val="000000"/>
        </w:rPr>
        <w:t xml:space="preserve"> games have goals, players enjoy the challenges, optimizing the strategies and working towards the goal, they get happy if they lose, and so on. If the challenge matches the player, the player is in a state of flow </w:t>
      </w:r>
      <w:r>
        <w:rPr>
          <w:color w:val="000000"/>
          <w:lang w:val="en-US"/>
        </w:rPr>
        <w:t xml:space="preserve">- </w:t>
      </w:r>
      <w:r>
        <w:rPr>
          <w:color w:val="000000"/>
        </w:rPr>
        <w:t xml:space="preserve">psychologist Csikszentmihalyi </w:t>
      </w:r>
      <w:r>
        <w:rPr>
          <w:color w:val="000000"/>
          <w:lang w:val="da-DK"/>
        </w:rPr>
        <w:t xml:space="preserve">presented this concept of </w:t>
      </w:r>
      <w:r>
        <w:rPr>
          <w:i/>
          <w:iCs/>
          <w:color w:val="000000"/>
        </w:rPr>
        <w:t>flow</w:t>
      </w:r>
      <w:r>
        <w:rPr>
          <w:color w:val="000000"/>
          <w:rPrChange w:id="0" w:author="&lt;анонимный&gt;" w:date="2023-10-28T21:26:00Z"/>
        </w:rPr>
        <w:t xml:space="preserve">. </w:t>
      </w:r>
      <w:r>
        <w:rPr>
          <w:color w:val="000000"/>
          <w:lang w:val="da-DK"/>
        </w:rPr>
        <w:t>T</w:t>
      </w:r>
      <w:r>
        <w:rPr>
          <w:color w:val="000000"/>
        </w:rPr>
        <w:t xml:space="preserve">hat </w:t>
      </w:r>
      <w:r>
        <w:rPr>
          <w:color w:val="000000"/>
          <w:lang w:val="da-DK"/>
        </w:rPr>
        <w:t xml:space="preserve">seems to </w:t>
      </w:r>
      <w:r>
        <w:rPr>
          <w:color w:val="000000"/>
        </w:rPr>
        <w:t>wrap it up</w:t>
      </w:r>
      <w:del w:id="4" w:author="Jesper Juul" w:date="2023-10-25T14:44:00Z">
        <w:r>
          <w:rPr>
            <w:color w:val="000000"/>
          </w:rPr>
          <w:delText>”</w:delText>
        </w:r>
      </w:del>
      <w:r>
        <w:rPr>
          <w:color w:val="000000"/>
        </w:rPr>
        <w:t>.</w:t>
      </w:r>
      <w:ins w:id="5" w:author="Jesper Juul" w:date="2023-10-25T14:45:00Z">
        <w:r>
          <w:rPr>
            <w:color w:val="000000"/>
            <w:lang w:val="da-DK"/>
          </w:rPr>
          <w:t>”</w:t>
        </w:r>
      </w:ins>
    </w:p>
    <w:p>
      <w:pPr>
        <w:pStyle w:val="Normal"/>
        <w:shd w:fill="FFFFFF" w:val="clear"/>
        <w:spacing w:lineRule="atLeast" w:line="100" w:before="240" w:after="240"/>
        <w:rPr>
          <w:color w:val="000000"/>
        </w:rPr>
      </w:pPr>
      <w:r>
        <w:rPr>
          <w:color w:val="000000"/>
        </w:rPr>
        <w:tab/>
        <w:t>However, he adds, “</w:t>
      </w:r>
      <w:r>
        <w:rPr>
          <w:i/>
          <w:iCs/>
          <w:color w:val="000000"/>
          <w:lang w:val="da-DK"/>
        </w:rPr>
        <w:t>flow</w:t>
      </w:r>
      <w:r>
        <w:rPr>
          <w:color w:val="000000"/>
        </w:rPr>
        <w:t xml:space="preserve"> doesn't quite </w:t>
      </w:r>
      <w:r>
        <w:rPr>
          <w:color w:val="000000"/>
          <w:lang w:val="da-DK"/>
        </w:rPr>
        <w:t>explain games</w:t>
      </w:r>
      <w:r>
        <w:rPr>
          <w:color w:val="000000"/>
        </w:rPr>
        <w:t xml:space="preserve">”. Juul shows how complex and diverse the back and forth between distance and involvement can be in games: “I do think we're always fighting against a very traditional idea of aesthetics going back to Kant, and his idea of disinterestedness. </w:t>
      </w:r>
      <w:r>
        <w:rPr>
          <w:color w:val="000000"/>
          <w:lang w:val="da-DK"/>
        </w:rPr>
        <w:t xml:space="preserve">Out culture does have </w:t>
      </w:r>
      <w:r>
        <w:rPr>
          <w:color w:val="000000"/>
        </w:rPr>
        <w:t xml:space="preserve">a certain </w:t>
      </w:r>
      <w:r>
        <w:rPr>
          <w:color w:val="000000"/>
          <w:lang w:val="da-DK"/>
        </w:rPr>
        <w:t xml:space="preserve">traditional </w:t>
      </w:r>
      <w:r>
        <w:rPr>
          <w:color w:val="000000"/>
        </w:rPr>
        <w:t xml:space="preserve">idea of what it means to attend to art or to culture, or to aesthetic phenomena. And that often lines up with this idea of being disinterested. </w:t>
      </w:r>
      <w:r>
        <w:rPr>
          <w:color w:val="000000"/>
          <w:lang w:val="da-DK"/>
        </w:rPr>
        <w:t>I</w:t>
      </w:r>
      <w:r>
        <w:rPr>
          <w:color w:val="000000"/>
        </w:rPr>
        <w:t xml:space="preserve">n a way </w:t>
      </w:r>
      <w:r>
        <w:rPr>
          <w:color w:val="000000"/>
          <w:lang w:val="en-US"/>
        </w:rPr>
        <w:t xml:space="preserve">this leads to a </w:t>
      </w:r>
      <w:r>
        <w:rPr>
          <w:color w:val="000000"/>
          <w:lang w:val="da-DK"/>
        </w:rPr>
        <w:t xml:space="preserve">skepticism about </w:t>
      </w:r>
      <w:r>
        <w:rPr>
          <w:color w:val="000000"/>
        </w:rPr>
        <w:t>video game</w:t>
      </w:r>
      <w:r>
        <w:rPr>
          <w:color w:val="000000"/>
          <w:lang w:val="da-DK"/>
        </w:rPr>
        <w:t>s, and culture traditionall saw</w:t>
      </w:r>
      <w:ins w:id="6" w:author="Jesper Juul" w:date="2023-10-25T14:46:00Z">
        <w:r>
          <w:rPr>
            <w:color w:val="000000"/>
            <w:lang w:val="da-DK"/>
          </w:rPr>
          <w:t xml:space="preserve"> </w:t>
        </w:r>
      </w:ins>
      <w:del w:id="7" w:author="Jesper Juul" w:date="2023-10-25T14:45:00Z">
        <w:r>
          <w:rPr>
            <w:color w:val="000000"/>
            <w:lang w:val="da-DK"/>
          </w:rPr>
          <w:delText xml:space="preserve"> </w:delText>
        </w:r>
      </w:del>
      <w:r>
        <w:rPr>
          <w:color w:val="000000"/>
        </w:rPr>
        <w:t xml:space="preserve">video game design </w:t>
      </w:r>
      <w:r>
        <w:rPr>
          <w:color w:val="000000"/>
          <w:lang w:val="en-US"/>
        </w:rPr>
        <w:t xml:space="preserve">as representing only a </w:t>
      </w:r>
      <w:r>
        <w:rPr>
          <w:color w:val="000000"/>
        </w:rPr>
        <w:t xml:space="preserve">very limited set of subjective experiences. </w:t>
      </w:r>
      <w:r>
        <w:rPr>
          <w:color w:val="000000"/>
          <w:lang w:val="da-DK"/>
        </w:rPr>
        <w:t xml:space="preserve">Seen this way, </w:t>
      </w:r>
      <w:r>
        <w:rPr>
          <w:color w:val="000000"/>
        </w:rPr>
        <w:t xml:space="preserve">video games are </w:t>
      </w:r>
      <w:r>
        <w:rPr>
          <w:color w:val="000000"/>
          <w:lang w:val="da-DK"/>
        </w:rPr>
        <w:t xml:space="preserve">strange as art or culture, because they are </w:t>
      </w:r>
      <w:r>
        <w:rPr>
          <w:color w:val="000000"/>
        </w:rPr>
        <w:t>too much about doing stuff or becoming good at stuff, and not so much about all these other things we think are more important.</w:t>
      </w:r>
    </w:p>
    <w:p>
      <w:pPr>
        <w:pStyle w:val="Normal"/>
        <w:shd w:fill="FFFFFF" w:val="clear"/>
        <w:spacing w:lineRule="atLeast" w:line="100" w:before="240" w:after="240"/>
        <w:rPr>
          <w:color w:val="000000"/>
        </w:rPr>
      </w:pPr>
      <w:r>
        <w:rPr>
          <w:color w:val="000000"/>
        </w:rPr>
        <w:tab/>
        <w:t xml:space="preserve"> </w:t>
      </w:r>
      <w:r>
        <w:rPr>
          <w:color w:val="000000"/>
          <w:lang w:val="en-US"/>
        </w:rPr>
        <w:t>V</w:t>
      </w:r>
      <w:r>
        <w:rPr>
          <w:color w:val="000000"/>
        </w:rPr>
        <w:t xml:space="preserve">ideo games, on the whole, </w:t>
      </w:r>
      <w:r>
        <w:rPr>
          <w:color w:val="000000"/>
          <w:lang w:val="da-DK"/>
        </w:rPr>
        <w:t xml:space="preserve">are culturally </w:t>
      </w:r>
      <w:r>
        <w:rPr>
          <w:color w:val="000000"/>
        </w:rPr>
        <w:t>assign</w:t>
      </w:r>
      <w:r>
        <w:rPr>
          <w:color w:val="000000"/>
          <w:lang w:val="da-DK"/>
        </w:rPr>
        <w:t>ed</w:t>
      </w:r>
      <w:r>
        <w:rPr>
          <w:color w:val="000000"/>
        </w:rPr>
        <w:t xml:space="preserve"> the status of an object that has no utility. </w:t>
      </w:r>
      <w:r>
        <w:rPr>
          <w:color w:val="000000"/>
          <w:lang w:val="en-US"/>
        </w:rPr>
        <w:t>W</w:t>
      </w:r>
      <w:r>
        <w:rPr>
          <w:color w:val="000000"/>
        </w:rPr>
        <w:t xml:space="preserve">hen you play a video game, it's clearly </w:t>
      </w:r>
      <w:r>
        <w:rPr>
          <w:color w:val="000000"/>
          <w:lang w:val="en-US"/>
        </w:rPr>
        <w:t>correct</w:t>
      </w:r>
      <w:r>
        <w:rPr>
          <w:color w:val="000000"/>
        </w:rPr>
        <w:t>, because it's not going to make your money or anything like this, it's meant to be played for other purposes. And so this fits pretty well with traditional idea of aesthetics. And so we can tie this to various ideas of play.</w:t>
      </w:r>
    </w:p>
    <w:p>
      <w:pPr>
        <w:pStyle w:val="Normal"/>
        <w:shd w:fill="FFFFFF" w:val="clear"/>
        <w:spacing w:lineRule="atLeast" w:line="100" w:before="240" w:after="240"/>
        <w:rPr>
          <w:color w:val="000000"/>
        </w:rPr>
      </w:pPr>
      <w:r>
        <w:rPr>
          <w:color w:val="000000"/>
        </w:rPr>
        <w:tab/>
        <w:t>So it's often about taking something that's meant for one purpose, and then using it for another purpose”.</w:t>
      </w:r>
    </w:p>
    <w:p>
      <w:pPr>
        <w:pStyle w:val="Normal"/>
        <w:shd w:fill="FFFFFF" w:val="clear"/>
        <w:spacing w:lineRule="atLeast" w:line="100" w:before="240" w:after="240"/>
        <w:rPr>
          <w:color w:val="000000"/>
        </w:rPr>
      </w:pPr>
      <w:r>
        <w:rPr>
          <w:color w:val="000000"/>
        </w:rPr>
        <w:tab/>
        <w:t>He makes a reference similar to what we saw on a previous session – regarding child's play, and draws a conclusion that a play is connected with disregarding of utility: “I think this is also present in things like children's play. Even something like playing with food, it's really a situation where the child is disregarding the utility of food. And this makes the parents upset, but the child is kind of creative and sees that food has many other aspects. So this is what playing means in some sense, kind of disregarding utility”.</w:t>
      </w:r>
    </w:p>
    <w:p>
      <w:pPr>
        <w:pStyle w:val="Normal"/>
        <w:shd w:fill="FFFFFF" w:val="clear"/>
        <w:spacing w:lineRule="atLeast" w:line="100" w:before="240" w:after="240"/>
        <w:rPr>
          <w:color w:val="000000"/>
        </w:rPr>
      </w:pPr>
      <w:r>
        <w:rPr>
          <w:color w:val="000000"/>
        </w:rPr>
        <w:tab/>
        <w:t xml:space="preserve">However, he states, “If you actually play a game, a lot of time, you will usually be focusing on the utility of game objects. </w:t>
      </w:r>
      <w:r>
        <w:rPr>
          <w:color w:val="000000"/>
          <w:lang w:val="da-DK"/>
        </w:rPr>
        <w:t>T</w:t>
      </w:r>
      <w:r>
        <w:rPr>
          <w:color w:val="000000"/>
        </w:rPr>
        <w:t>his is the weird thing about video games. Video games in their totality are seen as having no utility. But when you play video games, it's often all about utility. And so there is a scene from Legend of Zelda</w:t>
      </w:r>
      <w:ins w:id="8" w:author="Jesper Juul" w:date="2023-10-25T14:47:00Z">
        <w:r>
          <w:rPr>
            <w:color w:val="000000"/>
            <w:lang w:val="da-DK"/>
          </w:rPr>
          <w:t>:</w:t>
        </w:r>
      </w:ins>
      <w:r>
        <w:rPr>
          <w:color w:val="000000"/>
        </w:rPr>
        <w:t xml:space="preserve"> Breath of the Wild, where we need to go up </w:t>
      </w:r>
      <w:r>
        <w:rPr>
          <w:color w:val="000000"/>
          <w:lang w:val="da-DK"/>
        </w:rPr>
        <w:t>to an area</w:t>
      </w:r>
      <w:r>
        <w:rPr>
          <w:color w:val="000000"/>
          <w:rPrChange w:id="0" w:author="&lt;анонимный&gt;" w:date="2023-10-28T21:26:00Z"/>
        </w:rPr>
        <w:t>,</w:t>
      </w:r>
      <w:ins w:id="10" w:author="Jesper Juul" w:date="2023-10-25T14:47:00Z">
        <w:r>
          <w:rPr>
            <w:color w:val="000000"/>
            <w:lang w:val="da-DK"/>
          </w:rPr>
          <w:t xml:space="preserve"> </w:t>
        </w:r>
      </w:ins>
      <w:del w:id="11" w:author="Jesper Juul" w:date="2023-10-25T14:47:00Z">
        <w:r>
          <w:rPr>
            <w:color w:val="000000"/>
            <w:lang w:val="da-DK"/>
          </w:rPr>
          <w:delText xml:space="preserve"> </w:delText>
        </w:r>
      </w:del>
      <w:r>
        <w:rPr>
          <w:color w:val="000000"/>
        </w:rPr>
        <w:t>where it's very cold</w:t>
      </w:r>
      <w:ins w:id="12" w:author="Jesper Juul" w:date="2023-10-25T14:48:00Z">
        <w:r>
          <w:rPr>
            <w:color w:val="000000"/>
            <w:lang w:val="da-DK"/>
          </w:rPr>
          <w:t>.</w:t>
        </w:r>
      </w:ins>
      <w:del w:id="13" w:author="Jesper Juul" w:date="2023-10-25T14:47:00Z">
        <w:r>
          <w:rPr>
            <w:color w:val="000000"/>
            <w:lang w:val="da-DK"/>
          </w:rPr>
          <w:delText>,</w:delText>
        </w:r>
      </w:del>
      <w:r>
        <w:rPr>
          <w:color w:val="000000"/>
          <w:rPrChange w:id="0" w:author="&lt;анонимный&gt;" w:date="2023-10-28T21:26:00Z"/>
        </w:rPr>
        <w:t xml:space="preserve"> </w:t>
      </w:r>
      <w:r>
        <w:rPr>
          <w:color w:val="000000"/>
          <w:lang w:val="da-DK"/>
        </w:rPr>
        <w:t>W</w:t>
      </w:r>
      <w:r>
        <w:rPr>
          <w:color w:val="000000"/>
        </w:rPr>
        <w:t xml:space="preserve">e can’t go there, so we need to kill </w:t>
      </w:r>
      <w:r>
        <w:rPr>
          <w:color w:val="000000"/>
          <w:lang w:val="da-DK"/>
        </w:rPr>
        <w:t xml:space="preserve">some </w:t>
      </w:r>
      <w:r>
        <w:rPr>
          <w:color w:val="000000"/>
        </w:rPr>
        <w:t xml:space="preserve">enemies, </w:t>
      </w:r>
      <w:r>
        <w:rPr>
          <w:color w:val="000000"/>
          <w:lang w:val="en-US"/>
        </w:rPr>
        <w:t xml:space="preserve">to </w:t>
      </w:r>
      <w:r>
        <w:rPr>
          <w:color w:val="000000"/>
        </w:rPr>
        <w:t xml:space="preserve">get some ingredients to create a special potion, which will give us cold resistance, </w:t>
      </w:r>
      <w:r>
        <w:rPr>
          <w:color w:val="000000"/>
          <w:lang w:val="en-US"/>
        </w:rPr>
        <w:t>s</w:t>
      </w:r>
      <w:r>
        <w:rPr>
          <w:color w:val="000000"/>
        </w:rPr>
        <w:t xml:space="preserve">o we can actually continue on a quest. </w:t>
      </w:r>
      <w:r>
        <w:rPr>
          <w:color w:val="000000"/>
          <w:lang w:val="en-US"/>
        </w:rPr>
        <w:t>T</w:t>
      </w:r>
      <w:r>
        <w:rPr>
          <w:color w:val="000000"/>
        </w:rPr>
        <w:t xml:space="preserve">his is really, really different from </w:t>
      </w:r>
      <w:r>
        <w:rPr>
          <w:color w:val="000000"/>
          <w:lang w:val="da-DK"/>
        </w:rPr>
        <w:t xml:space="preserve">the </w:t>
      </w:r>
      <w:r>
        <w:rPr>
          <w:color w:val="000000"/>
        </w:rPr>
        <w:t xml:space="preserve"> idea of the disinterested. It's reverse. </w:t>
      </w:r>
      <w:r>
        <w:rPr>
          <w:color w:val="000000"/>
          <w:lang w:val="da-DK"/>
        </w:rPr>
        <w:t xml:space="preserve">This </w:t>
      </w:r>
      <w:r>
        <w:rPr>
          <w:color w:val="000000"/>
          <w:lang w:val="en-US"/>
        </w:rPr>
        <w:t>is</w:t>
      </w:r>
      <w:r>
        <w:rPr>
          <w:color w:val="000000"/>
        </w:rPr>
        <w:t xml:space="preserve"> something fundamental about games</w:t>
      </w:r>
      <w:r>
        <w:rPr>
          <w:color w:val="000000"/>
          <w:lang w:val="da-DK"/>
        </w:rPr>
        <w:t xml:space="preserve">: </w:t>
      </w:r>
      <w:r>
        <w:rPr>
          <w:color w:val="000000"/>
          <w:lang w:val="en-US"/>
        </w:rPr>
        <w:t xml:space="preserve">their </w:t>
      </w:r>
      <w:r>
        <w:rPr>
          <w:color w:val="000000"/>
        </w:rPr>
        <w:t xml:space="preserve">overall </w:t>
      </w:r>
      <w:r>
        <w:rPr>
          <w:color w:val="000000"/>
          <w:lang w:val="da-DK"/>
        </w:rPr>
        <w:t xml:space="preserve">cultural </w:t>
      </w:r>
      <w:r>
        <w:rPr>
          <w:color w:val="000000"/>
        </w:rPr>
        <w:t xml:space="preserve">status </w:t>
      </w:r>
      <w:r>
        <w:rPr>
          <w:color w:val="000000"/>
          <w:lang w:val="da-DK"/>
        </w:rPr>
        <w:t xml:space="preserve">is </w:t>
      </w:r>
      <w:r>
        <w:rPr>
          <w:color w:val="000000"/>
        </w:rPr>
        <w:t>in a way reverse</w:t>
      </w:r>
      <w:r>
        <w:rPr>
          <w:color w:val="000000"/>
          <w:lang w:val="da-DK"/>
        </w:rPr>
        <w:t>ed</w:t>
      </w:r>
      <w:r>
        <w:rPr>
          <w:color w:val="000000"/>
        </w:rPr>
        <w:t xml:space="preserve"> </w:t>
      </w:r>
      <w:r>
        <w:rPr>
          <w:color w:val="000000"/>
          <w:lang w:val="da-DK"/>
        </w:rPr>
        <w:t xml:space="preserve">from </w:t>
      </w:r>
      <w:r>
        <w:rPr>
          <w:color w:val="000000"/>
        </w:rPr>
        <w:t xml:space="preserve">what's actually going on </w:t>
      </w:r>
      <w:r>
        <w:rPr>
          <w:color w:val="000000"/>
          <w:lang w:val="en-US"/>
        </w:rPr>
        <w:t>in the games</w:t>
      </w:r>
      <w:r>
        <w:rPr>
          <w:color w:val="000000"/>
        </w:rPr>
        <w:t xml:space="preserve">. And I think this is something we've had always struggling with when we discuss video games”. </w:t>
      </w:r>
    </w:p>
    <w:p>
      <w:pPr>
        <w:pStyle w:val="Normal"/>
        <w:shd w:fill="FFFFFF" w:val="clear"/>
        <w:spacing w:lineRule="atLeast" w:line="100" w:before="240" w:after="240"/>
        <w:rPr>
          <w:color w:val="000000"/>
        </w:rPr>
      </w:pPr>
      <w:r>
        <w:rPr>
          <w:color w:val="000000"/>
        </w:rPr>
        <w:tab/>
        <w:t>We might assume that a game – seeming devoid of utility on the level of conventions beyond its imminent nature – is totalized as utility when it comes to its own phenomenological entity. This could be related to our previous thoughts on the point where game as a set of conventions converts into a solid entity of a problem, or task.</w:t>
      </w:r>
    </w:p>
    <w:p>
      <w:pPr>
        <w:pStyle w:val="Normal"/>
        <w:shd w:fill="FFFFFF" w:val="clear"/>
        <w:spacing w:lineRule="atLeast" w:line="100" w:before="240" w:after="240"/>
        <w:rPr>
          <w:color w:val="000000"/>
        </w:rPr>
      </w:pPr>
      <w:r>
        <w:rPr>
          <w:color w:val="000000"/>
        </w:rPr>
        <w:tab/>
        <w:t>It seems logical that, when this entity is shaped and we're immersed in it, there it not much room left for conventions anymore. On the level of this entity – within the game – everything becomes vital.</w:t>
      </w:r>
    </w:p>
    <w:p>
      <w:pPr>
        <w:pStyle w:val="Normal"/>
        <w:shd w:fill="FFFFFF" w:val="clear"/>
        <w:spacing w:lineRule="atLeast" w:line="100" w:before="240" w:after="240"/>
        <w:rPr>
          <w:color w:val="000000"/>
        </w:rPr>
      </w:pPr>
      <w:r>
        <w:rPr>
          <w:color w:val="000000"/>
        </w:rPr>
        <w:tab/>
        <w:t>“De-</w:t>
      </w:r>
      <w:r>
        <w:rPr>
          <w:color w:val="000000"/>
          <w:lang w:val="en-US"/>
        </w:rPr>
        <w:t>utilization</w:t>
      </w:r>
      <w:r>
        <w:rPr>
          <w:color w:val="000000"/>
        </w:rPr>
        <w:t>”, abstraction from the imminence of value given to the means and goals in a game, can be achieved differently – if there is such task. The question is how – and whether – the distance could be reclaimed, in what way and form.</w:t>
      </w:r>
    </w:p>
    <w:p>
      <w:pPr>
        <w:pStyle w:val="Normal"/>
        <w:shd w:fill="FFFFFF" w:val="clear"/>
        <w:spacing w:lineRule="atLeast" w:line="100" w:before="240" w:after="240"/>
        <w:rPr>
          <w:color w:val="000000"/>
        </w:rPr>
      </w:pPr>
      <w:r>
        <w:rPr>
          <w:color w:val="000000"/>
        </w:rPr>
        <w:tab/>
        <w:t xml:space="preserve">We seem to have already traced the conventional nature of a Kantian distance – it is a distance of a museum visitor, distance which narrows properties of an object to our attitude towards it. This prioritizing is something that can be opposed to approach described by Juul when he speaks about de-utilization of a thing. His next example relates to an effort to as if de-utilize game inherent game value from within a game. He refers to Tale of Tales, authors of games like The Path, Sunset, etc.: “Tale of Tales explicitly reject this kind of idea of rules, playing for goals, or having challenges in order to create a much kind of broader experience”. Juul referes to a book </w:t>
      </w:r>
      <w:r>
        <w:rPr>
          <w:color w:val="000000"/>
          <w:lang w:val="da-DK"/>
        </w:rPr>
        <w:t xml:space="preserve">Go </w:t>
      </w:r>
      <w:r>
        <w:rPr>
          <w:color w:val="000000"/>
        </w:rPr>
        <w:t xml:space="preserve">called </w:t>
      </w:r>
      <w:r>
        <w:rPr>
          <w:i/>
          <w:iCs/>
          <w:color w:val="000000"/>
        </w:rPr>
        <w:t>The Master</w:t>
      </w:r>
      <w:r>
        <w:rPr>
          <w:color w:val="000000"/>
        </w:rPr>
        <w:t xml:space="preserve"> (1951), which speaks on the issue of over-rationalization at work, the excessive utilization of a thing that in the end, as we could say, wrecks the phenomenological essence of the thing itself.</w:t>
      </w:r>
    </w:p>
    <w:p>
      <w:pPr>
        <w:pStyle w:val="Normal"/>
        <w:shd w:fill="FFFFFF" w:val="clear"/>
        <w:spacing w:lineRule="atLeast" w:line="100" w:before="240" w:after="240"/>
        <w:rPr>
          <w:color w:val="000000"/>
        </w:rPr>
      </w:pPr>
      <w:r>
        <w:rPr>
          <w:color w:val="000000"/>
        </w:rPr>
        <w:tab/>
        <w:t>Utilization, then, narrows properties of a thing from the side of involvement as much as desinterest narrows is from the side of disengaged appreciation. Imminent goal approach – “total” and “vital” immersion – also wrecks the game phenomenology. We might suggest that the de-utilization of game values, de-goalization of gameplay, could be seen as a way to broaden our understanding of what a game is in terms of its core and its essence.</w:t>
      </w:r>
    </w:p>
    <w:p>
      <w:pPr>
        <w:pStyle w:val="Normal"/>
        <w:shd w:fill="FFFFFF" w:val="clear"/>
        <w:spacing w:lineRule="atLeast" w:line="100" w:before="240" w:after="240"/>
        <w:rPr>
          <w:color w:val="000000"/>
        </w:rPr>
      </w:pPr>
      <w:r>
        <w:rPr>
          <w:color w:val="000000"/>
        </w:rPr>
        <w:tab/>
        <w:t>Jesper Juul also gives an example of Dear Esther as another game that further develops the concepts of de-utilization within games. We could say that we are dealing with the retreat to pure nature of interaction, interaction as such, as opposed to interaction for the sake of efficiency. He stresses the idea of opposing the rationalization of games, the efficiency-based approach to gaming, and this is something else to think about, because removing efficiency logic presumes that we retreat from a problem-based approach.</w:t>
      </w:r>
    </w:p>
    <w:p>
      <w:pPr>
        <w:pStyle w:val="Normal"/>
        <w:shd w:fill="FFFFFF" w:val="clear"/>
        <w:spacing w:lineRule="atLeast" w:line="100" w:before="240" w:after="240"/>
        <w:rPr>
          <w:color w:val="000000"/>
        </w:rPr>
      </w:pPr>
      <w:r>
        <w:rPr>
          <w:color w:val="000000"/>
        </w:rPr>
        <w:tab/>
        <w:t>Before, we were talking about the point where a game as a set of conventions becomes a solid entity, and that solid entity we preliminarily described as a “problem” - an explicit task external to our set of agreed conventions – to be solved. What we see now is a drastically different approach to this: we are now suggested to see the entity differently, put our task based efficiency take aside.</w:t>
      </w:r>
    </w:p>
    <w:p>
      <w:pPr>
        <w:pStyle w:val="Normal"/>
        <w:shd w:fill="FFFFFF" w:val="clear"/>
        <w:spacing w:lineRule="atLeast" w:line="100" w:before="240" w:after="240"/>
        <w:rPr>
          <w:color w:val="000000"/>
        </w:rPr>
      </w:pPr>
      <w:r>
        <w:rPr>
          <w:color w:val="000000"/>
        </w:rPr>
        <w:tab/>
        <w:t>It's another look at phenomenology of digital interaction, and what we might ask is whether we still have – still face – that solid entity of an artifact even after we stopped testing it for strength and refused to be tested for strength by it?</w:t>
      </w:r>
    </w:p>
    <w:p>
      <w:pPr>
        <w:pStyle w:val="Normal"/>
        <w:shd w:fill="FFFFFF" w:val="clear"/>
        <w:spacing w:lineRule="atLeast" w:line="100" w:before="240" w:after="240"/>
        <w:rPr>
          <w:color w:val="000000"/>
        </w:rPr>
      </w:pPr>
      <w:r>
        <w:rPr>
          <w:color w:val="000000"/>
        </w:rPr>
        <w:tab/>
        <w:t>What constitutes a digital artifact entity if not its resistance against our efforts to interact with it? The new wave of games Jesper Juul is talking about seems like a test of gaming for both game as a set of rules and game as a solid digital entity.</w:t>
      </w:r>
    </w:p>
    <w:p>
      <w:pPr>
        <w:pStyle w:val="Normal"/>
        <w:shd w:fill="FFFFFF" w:val="clear"/>
        <w:spacing w:lineRule="atLeast" w:line="100" w:before="240" w:after="240"/>
        <w:rPr>
          <w:color w:val="000000"/>
        </w:rPr>
      </w:pPr>
      <w:r>
        <w:rPr>
          <w:color w:val="000000"/>
        </w:rPr>
        <w:tab/>
        <w:t>What this rejection of challenge logic also gives is an option to retain distance, retreat to “disengagement”. Does it?</w:t>
      </w:r>
    </w:p>
    <w:p>
      <w:pPr>
        <w:pStyle w:val="Normal"/>
        <w:shd w:fill="FFFFFF" w:val="clear"/>
        <w:spacing w:lineRule="atLeast" w:line="100" w:before="240" w:after="240"/>
        <w:rPr>
          <w:color w:val="000000"/>
        </w:rPr>
      </w:pPr>
      <w:r>
        <w:rPr>
          <w:color w:val="000000"/>
        </w:rPr>
        <w:tab/>
        <w:t>Logic of engagement could be described as logic of action and response. The utility object on which Alexei Gastev and another Russian labor scholar Sergei Tretyakov wrote a lot. Tretyakov claims that mechanisms usership developed from “hitting” a machine of “pressing a button”, which, as we could say, “tuned” the phenomenology of machine labor to what we have now. Shift to the digital, however, removes buttons whatsoever, removes the analogue discourse of force.</w:t>
      </w:r>
    </w:p>
    <w:p>
      <w:pPr>
        <w:pStyle w:val="Normal"/>
        <w:shd w:fill="FFFFFF" w:val="clear"/>
        <w:spacing w:lineRule="atLeast" w:line="100" w:before="240" w:after="240"/>
        <w:rPr>
          <w:color w:val="000000"/>
        </w:rPr>
      </w:pPr>
      <w:r>
        <w:rPr>
          <w:color w:val="000000"/>
        </w:rPr>
        <w:tab/>
        <w:t>In the meantime, decades and centuries of manual labor and tools utilization in general gave us a strong sense of material resistance we still rely on. In digital artifacts, materiality of code is tested by exploits and cheat codes, by machinima makers and speedrunners. And, on other levels as well.</w:t>
      </w:r>
    </w:p>
    <w:p>
      <w:pPr>
        <w:pStyle w:val="Normal"/>
        <w:shd w:fill="FFFFFF" w:val="clear"/>
        <w:spacing w:lineRule="atLeast" w:line="100" w:before="240" w:after="240"/>
        <w:rPr>
          <w:color w:val="000000"/>
          <w:shd w:fill="auto" w:val="clear"/>
        </w:rPr>
      </w:pPr>
      <w:r>
        <w:rPr>
          <w:color w:val="000000"/>
        </w:rPr>
        <w:tab/>
        <w:t>Switching between goal-oriented, exploration-oriented and exploit-oriented approach to digital entities, we might want to know how this essence changes through these shifts – especially since, as we talked through, we are coming from the world of conventions and agreements games and – broadly speaking – cases of utility abstraction come from. What remains of phenomenology is itself our ability to differentiate approaches while keeping the same subject.</w:t>
      </w:r>
    </w:p>
    <w:p>
      <w:pPr>
        <w:pStyle w:val="Normal"/>
        <w:shd w:fill="FFFFFF" w:val="clear"/>
        <w:spacing w:lineRule="atLeast" w:line="100" w:before="240" w:after="240"/>
        <w:rPr>
          <w:color w:val="000000"/>
        </w:rPr>
      </w:pPr>
      <w:r>
        <w:rPr>
          <w:color w:val="000000"/>
          <w:shd w:fill="auto" w:val="clear"/>
        </w:rPr>
        <w:tab/>
        <w:t>Gregory Ulmer speaks on his concept of Electracy as opposed to the traditional literacy, among other things, as a system of constant stimulus/reaction back and forth for the sake of enjoyment: “Electracy is not concerned with reasoning or belief but with enjoyment”. Ulmer suggests a concept of Konsult, which is essentially associated with social nature of electronic mediation: “In the context is a post 2020 imperative for education to help reimagine our institutions. And I'm proposing a genre called konsult with a K konsult is to elect</w:t>
      </w:r>
      <w:r>
        <w:rPr>
          <w:color w:val="000000"/>
          <w:shd w:fill="auto" w:val="clear"/>
          <w:lang w:val="en-US"/>
        </w:rPr>
        <w:t>racy</w:t>
      </w:r>
      <w:r>
        <w:rPr>
          <w:color w:val="000000"/>
          <w:shd w:fill="auto" w:val="clear"/>
        </w:rPr>
        <w:t xml:space="preserve">, which is the digital apparatus, what dialogue is to literacy in the alphabetic apparatus ... And the definition of apparatus is desiring machine. It's invented in three registers, not only technology, but also institution formation, and identity behaviors. So I'm envisioning </w:t>
      </w:r>
      <w:r>
        <w:rPr>
          <w:color w:val="000000"/>
          <w:shd w:fill="auto" w:val="clear"/>
          <w:lang w:val="en-US"/>
        </w:rPr>
        <w:t>konsult</w:t>
      </w:r>
      <w:r>
        <w:rPr>
          <w:color w:val="000000"/>
          <w:shd w:fill="auto" w:val="clear"/>
        </w:rPr>
        <w:t xml:space="preserve"> by analogy with Plato's dialogue, written dialogue. </w:t>
      </w:r>
      <w:r>
        <w:rPr>
          <w:color w:val="000000"/>
          <w:shd w:fill="auto" w:val="clear"/>
          <w:lang w:val="en-US"/>
        </w:rPr>
        <w:t>Plato uses conversation with Socrates as</w:t>
      </w:r>
      <w:r>
        <w:rPr>
          <w:color w:val="000000"/>
          <w:shd w:fill="auto" w:val="clear"/>
        </w:rPr>
        <w:t xml:space="preserve"> an interface metaphor</w:t>
      </w:r>
      <w:r>
        <w:rPr>
          <w:color w:val="000000"/>
          <w:shd w:fill="auto" w:val="clear"/>
          <w:lang w:val="en-US"/>
        </w:rPr>
        <w:t>. The interface metaphor in konsult is disciplinary consulting on disaster”</w:t>
      </w:r>
      <w:r>
        <w:rPr>
          <w:color w:val="000000"/>
          <w:shd w:fill="auto" w:val="clear"/>
        </w:rPr>
        <w:t>.</w:t>
      </w:r>
    </w:p>
    <w:p>
      <w:pPr>
        <w:pStyle w:val="Normal"/>
        <w:shd w:fill="FFFFFF" w:val="clear"/>
        <w:spacing w:lineRule="atLeast" w:line="100" w:before="240" w:after="240"/>
        <w:rPr>
          <w:color w:val="000000"/>
          <w:shd w:fill="auto" w:val="clear"/>
        </w:rPr>
      </w:pPr>
      <w:r>
        <w:rPr>
          <w:color w:val="000000"/>
        </w:rPr>
        <w:tab/>
      </w:r>
      <w:r>
        <w:rPr>
          <w:color w:val="000000"/>
          <w:shd w:fill="auto" w:val="clear"/>
        </w:rPr>
        <w:t>As Andrew Klobucar who tied contemporary status of electronic literature to the becoming of earlier literary genres, Ulmer ties the modern concepts of knowledge to traditional types of thinking and stresses Plato's dialogues due to their conversational nature sensitive to the otherness. Ulmer highlights the immediate and visceral human reaction as core of what he calls an electracy: “Attraction/repulsion as human capability is as fundamental to electr</w:t>
      </w:r>
      <w:r>
        <w:rPr>
          <w:color w:val="000000"/>
          <w:shd w:fill="auto" w:val="clear"/>
          <w:lang w:val="en-US"/>
        </w:rPr>
        <w:t>acy</w:t>
      </w:r>
      <w:r>
        <w:rPr>
          <w:color w:val="000000"/>
          <w:shd w:fill="auto" w:val="clear"/>
        </w:rPr>
        <w:t xml:space="preserve"> as reasoning is to literacy”.</w:t>
      </w:r>
    </w:p>
    <w:p>
      <w:pPr>
        <w:pStyle w:val="Normal"/>
        <w:shd w:fill="FFFFFF" w:val="clear"/>
        <w:spacing w:lineRule="atLeast" w:line="100" w:before="240" w:after="240"/>
        <w:rPr>
          <w:color w:val="000000"/>
          <w:shd w:fill="auto" w:val="clear"/>
        </w:rPr>
      </w:pPr>
      <w:r>
        <w:rPr>
          <w:color w:val="000000"/>
          <w:shd w:fill="auto" w:val="clear"/>
        </w:rPr>
        <w:tab/>
        <w:t>We might suggest that digital materiality of an electronic artifact consists in how the latter's entity and integrity is tested by the presence of an engage user/participant. Juul's and Ulmer's remarks point out two different aspects of participation – possibility of passive presence on the one hand and constant reactional (as opposed to abstracted rational) involvement on the other.</w:t>
      </w:r>
    </w:p>
    <w:p>
      <w:pPr>
        <w:pStyle w:val="Normal"/>
        <w:shd w:fill="FFFFFF" w:val="clear"/>
        <w:spacing w:lineRule="atLeast" w:line="100" w:before="240" w:after="240"/>
        <w:rPr>
          <w:color w:val="000000"/>
          <w:shd w:fill="auto" w:val="clear"/>
        </w:rPr>
      </w:pPr>
      <w:r>
        <w:rPr>
          <w:color w:val="000000"/>
          <w:shd w:fill="auto" w:val="clear"/>
        </w:rPr>
        <w:tab/>
        <w:t>An electronic entity is shaped by entity of its user/participant. Andrew Klobucar mentions the sound aspect of participation: “ where we can work in sound, it actually helps us understand, interpret and theorize... concepts of aesthetics and tacit knowledge”.</w:t>
      </w:r>
    </w:p>
    <w:p>
      <w:pPr>
        <w:pStyle w:val="Normal"/>
        <w:shd w:fill="FFFFFF" w:val="clear"/>
        <w:spacing w:lineRule="atLeast" w:line="100" w:before="240" w:after="240"/>
        <w:rPr>
          <w:color w:val="000000"/>
          <w:shd w:fill="auto" w:val="clear"/>
        </w:rPr>
      </w:pPr>
      <w:r>
        <w:rPr>
          <w:color w:val="000000"/>
          <w:shd w:fill="auto" w:val="clear"/>
        </w:rPr>
        <w:tab/>
        <w:t>We might assume that there is a paradox which consists in partial nature of separate senses like visual and sound data that can be processed in a manner independent from each other – these are the tacit tools of comprehension beyond reasoning or generalization. Gregory Ulmer also mentions Walter Ong, whose book Orality and Literacy elaborates on visual/sound paradigms and opposes them to each other, which implies that image and sound are capable of giving as parallel “pictures” of a thing. However, an entity is shaped by its own capacity to be approached, among other things, with different senses.</w:t>
      </w:r>
    </w:p>
    <w:p>
      <w:pPr>
        <w:pStyle w:val="Normal"/>
        <w:shd w:fill="FFFFFF" w:val="clear"/>
        <w:spacing w:lineRule="atLeast" w:line="100" w:before="240" w:after="240"/>
        <w:rPr>
          <w:color w:val="000000"/>
          <w:shd w:fill="auto" w:val="clear"/>
        </w:rPr>
      </w:pPr>
      <w:r>
        <w:rPr>
          <w:color w:val="000000"/>
          <w:shd w:fill="auto" w:val="clear"/>
        </w:rPr>
        <w:tab/>
        <w:t>Annie Abrahams adds to this: “For me sound is talking to my primitive self, more than to my intellectual self”. She relates the topic to the culture of dance and stresses the physical involvement as an important aspect of dealing with it, stating the process of fusion between the involved and the involving: “it doesn't exist in the distance – it only exists in the participation, in the mixing of what a human being is, and what is presented to that human being”.</w:t>
      </w:r>
    </w:p>
    <w:p>
      <w:pPr>
        <w:pStyle w:val="Normal"/>
        <w:shd w:fill="FFFFFF" w:val="clear"/>
        <w:spacing w:lineRule="atLeast" w:line="100" w:before="240" w:after="240"/>
        <w:rPr>
          <w:color w:val="000000"/>
          <w:shd w:fill="auto" w:val="clear"/>
        </w:rPr>
      </w:pPr>
      <w:r>
        <w:rPr>
          <w:color w:val="000000"/>
          <w:shd w:fill="auto" w:val="clear"/>
        </w:rPr>
        <w:tab/>
        <w:t>Jesper Juul responds to this with a practical example from his own experience of game development, and raises the question of consistency: “Sound makes things testable, but it also has to be consistent to work properly”. He illustrates his thinking with two virtual objects looking the same, but sounding differently – or, one having a sound and the other having no sound.</w:t>
      </w:r>
    </w:p>
    <w:p>
      <w:pPr>
        <w:pStyle w:val="Normal"/>
        <w:shd w:fill="FFFFFF" w:val="clear"/>
        <w:spacing w:lineRule="atLeast" w:line="100" w:before="240" w:after="240"/>
        <w:rPr>
          <w:color w:val="000000"/>
          <w:shd w:fill="auto" w:val="clear"/>
        </w:rPr>
      </w:pPr>
      <w:r>
        <w:rPr>
          <w:color w:val="000000"/>
          <w:shd w:fill="auto" w:val="clear"/>
        </w:rPr>
        <w:tab/>
        <w:t>We are dealing with the problem not just of material consistency of a thing – it's about consistency of our own experience. Experience coming from player/user/participant as an entity of their own.</w:t>
      </w:r>
    </w:p>
    <w:p>
      <w:pPr>
        <w:pStyle w:val="Normal"/>
        <w:shd w:fill="FFFFFF" w:val="clear"/>
        <w:spacing w:lineRule="atLeast" w:line="100" w:before="240" w:after="240"/>
        <w:rPr>
          <w:color w:val="000000"/>
          <w:shd w:fill="auto" w:val="clear"/>
        </w:rPr>
      </w:pPr>
      <w:r>
        <w:rPr>
          <w:color w:val="000000"/>
          <w:shd w:fill="auto" w:val="clear"/>
        </w:rPr>
        <w:tab/>
        <w:t>This is our own entity and presence that is questioned and tested by the rhetorics and syntax of a virtual object (an object which – due to Juul, can be a “bizarre object” if it acts in a odd, inconsistent way).</w:t>
      </w:r>
    </w:p>
    <w:p>
      <w:pPr>
        <w:pStyle w:val="Normal"/>
        <w:shd w:fill="FFFFFF" w:val="clear"/>
        <w:spacing w:lineRule="atLeast" w:line="100" w:before="240" w:after="240"/>
        <w:rPr>
          <w:color w:val="000000"/>
          <w:shd w:fill="auto" w:val="clear"/>
        </w:rPr>
      </w:pPr>
      <w:r>
        <w:rPr>
          <w:color w:val="000000"/>
          <w:shd w:fill="auto" w:val="clear"/>
        </w:rPr>
        <w:tab/>
        <w:t>Human agency is distributed across the virtual along with our own senses which both constitute and disrupt integrity of a thing we're dealing with. Jim Andrews, whose background, among other things, includes working closely with the medium of radio, states how different our senses deal with a presented object: “You can't close your ears in the same way that you can close your eyes”.</w:t>
      </w:r>
    </w:p>
    <w:p>
      <w:pPr>
        <w:pStyle w:val="Normal"/>
        <w:shd w:fill="FFFFFF" w:val="clear"/>
        <w:spacing w:lineRule="atLeast" w:line="100" w:before="240" w:after="240"/>
        <w:rPr>
          <w:color w:val="000000"/>
          <w:shd w:fill="auto" w:val="clear"/>
        </w:rPr>
      </w:pPr>
      <w:r>
        <w:rPr>
          <w:color w:val="000000"/>
          <w:shd w:fill="auto" w:val="clear"/>
        </w:rPr>
        <w:tab/>
        <w:t>Our senses, in turn, can be mediated as such – among other things, as Klobucar states, by technology: “We can determine what we want to hear. And we know when technologies like noise cancellation headphones are around is very precisely geared towards making sure the aesthetic is controlled, and that the signal you're receiving is, in fact, everything you're supposed to receive”. We shape and sharpen our senses towards the object we want to hear, and the question is to what extent by this we shaped the object itself. This mediation makes the issue of feedback consistency even more important.</w:t>
      </w:r>
    </w:p>
    <w:p>
      <w:pPr>
        <w:pStyle w:val="Normal"/>
        <w:shd w:fill="FFFFFF" w:val="clear"/>
        <w:spacing w:lineRule="atLeast" w:line="100" w:before="240" w:after="240"/>
        <w:rPr>
          <w:shd w:fill="auto" w:val="clear"/>
        </w:rPr>
      </w:pPr>
      <w:r>
        <w:rPr>
          <w:color w:val="000000"/>
          <w:shd w:fill="auto" w:val="clear"/>
        </w:rPr>
        <w:tab/>
        <w:t>We might relate Juul's notion of a «bizarre object» which doesn't work properly (doesn't provide us with the consistency of sensual feedback) to Heideggerian handiness of a tool and the lack of it. Ulmer: “I think Heidegger's tool use, or his idea of ready to hand is precisely th</w:t>
      </w:r>
      <w:r>
        <w:rPr>
          <w:color w:val="000000"/>
          <w:shd w:fill="auto" w:val="clear"/>
          <w:lang w:val="en-US"/>
        </w:rPr>
        <w:t>at</w:t>
      </w:r>
      <w:r>
        <w:rPr>
          <w:color w:val="000000"/>
          <w:shd w:fill="auto" w:val="clear"/>
        </w:rPr>
        <w:t xml:space="preserve"> when the hammer is broken, you will become aware of </w:t>
      </w:r>
      <w:r>
        <w:rPr>
          <w:color w:val="000000"/>
          <w:shd w:fill="auto" w:val="clear"/>
          <w:lang w:val="en-US"/>
        </w:rPr>
        <w:t xml:space="preserve">it, </w:t>
      </w:r>
      <w:r>
        <w:rPr>
          <w:color w:val="000000"/>
          <w:shd w:fill="auto" w:val="clear"/>
        </w:rPr>
        <w:t>noticing itself in the world”. We also refer to Victor Schklovsky's concept of defamiliarization which he applies to artistically “refreshed” and “broken” cliches. He writes his most iconic texts of literary arts at the same time as Alexei Gastev, Tretyakov and others write on labor. The difference is that the latter are more interested in how things work – Schklovsky seems to be more interested in how they stop working.</w:t>
      </w:r>
    </w:p>
    <w:p>
      <w:pPr>
        <w:pStyle w:val="Normal"/>
        <w:shd w:fill="FFFFFF" w:val="clear"/>
        <w:spacing w:lineRule="atLeast" w:line="100" w:before="240" w:after="240"/>
        <w:rPr>
          <w:shd w:fill="auto" w:val="clear"/>
        </w:rPr>
      </w:pPr>
      <w:r>
        <w:rPr>
          <w:shd w:fill="auto" w:val="clear"/>
        </w:rPr>
        <w:tab/>
        <w:t>Or – malfunction. We assume that we could also highlight this: how digital things malfunction at our presence, how we reveal an tacit entity of a thing as a thing different from our conceptual understanding of what it is supposed to be. According to Ulmer, we are preoccupied with our expectations: “We haven't really dared to test the full capabilities of experimental arts and break with realism of the 19th century... Attraction/repulsion is not about rationality”.</w:t>
      </w:r>
    </w:p>
    <w:p>
      <w:pPr>
        <w:pStyle w:val="Normal"/>
        <w:shd w:fill="FFFFFF" w:val="clear"/>
        <w:spacing w:lineRule="atLeast" w:line="100" w:before="240" w:after="240"/>
        <w:rPr/>
      </w:pPr>
      <w:r>
        <w:rPr/>
        <w:tab/>
        <w:t>Andrew Klobucar shares a story which combines the above, relating to the essentiality of sound on the one hand and the functioning/malfunctioning issue on the other: “I had a very terrible moment in Disney World as a child. Because the ride that I went on, it was a long ride. And I was with many children, you couldn't go on one – one of the rules was the adults did not ride with the children. And I remember feeling particularly liberated because I would be with my own kind. And I wouldn't have my father holding me in any way, there was no restriction that something went wrong with the machine the log right that day. The sound didn't work. And so the visual robots that were mechanical contraptions that was supposed to sing the song, it's a small world after all, it was a pleasurable tune that's supposed to give everybody a sense of community when you exited the ride. So I remember being frightened out of my wits, because instead of hearing the song, the marionettes were just chattering mechanically, their mouths were moving, but the clicking of the mouth was coming down. And frightening everybody, we began to scream and cry on the long ride. And so when we exited the ride, parents and even some guards or, you know, I guess, workers there, were shocked to see why we weren't happy. But they didn't know what we had heard. What we didn't hear was this terror”.</w:t>
      </w:r>
    </w:p>
    <w:p>
      <w:pPr>
        <w:pStyle w:val="Normal"/>
        <w:shd w:fill="FFFFFF" w:val="clear"/>
        <w:spacing w:lineRule="atLeast" w:line="100" w:before="240" w:after="240"/>
        <w:rPr/>
      </w:pPr>
      <w:r>
        <w:rPr/>
        <w:tab/>
      </w:r>
      <w:r>
        <w:rPr>
          <w:shd w:fill="auto" w:val="clear"/>
        </w:rPr>
        <w:t>He also speaks on epiphany, and epiphany as something that comes from the inconsistency between expectation and the actual fact. Gregory Ulmer speaks on the modernist epiphany which can be constructed (as opposed to the original Catholic epiphany of Aquinas, which is pre-given and “readymade”), but also relates epiphany to integrity of knowledge – referring to James Joyce's epiphany in Stephen Hero and Portrait of an Artist as a Young Man: “moments where he overhears some phrase, sees some bit of a scene that then gives a complete understanding of a situation”.</w:t>
      </w:r>
    </w:p>
    <w:p>
      <w:pPr>
        <w:pStyle w:val="Normal"/>
        <w:shd w:fill="FFFFFF" w:val="clear"/>
        <w:spacing w:lineRule="atLeast" w:line="100" w:before="240" w:after="240"/>
        <w:rPr/>
      </w:pPr>
      <w:r>
        <w:rPr/>
        <w:tab/>
        <w:t>In this view, epiphany serves the consistency of our experience.</w:t>
      </w:r>
    </w:p>
    <w:p>
      <w:pPr>
        <w:pStyle w:val="Normal"/>
        <w:shd w:fill="FFFFFF" w:val="clear"/>
        <w:spacing w:lineRule="atLeast" w:line="100" w:before="240" w:after="240"/>
        <w:rPr/>
      </w:pPr>
      <w:r>
        <w:rPr/>
        <w:tab/>
        <w:t>In Klobucar's example, it's the inconsistency which caused the epiphany.</w:t>
      </w:r>
    </w:p>
    <w:p>
      <w:pPr>
        <w:pStyle w:val="Normal"/>
        <w:shd w:fill="FFFFFF" w:val="clear"/>
        <w:spacing w:lineRule="atLeast" w:line="100" w:before="240" w:after="240"/>
        <w:rPr/>
      </w:pPr>
      <w:r>
        <w:rPr/>
        <w:tab/>
        <w:t>Epiphany as revelation – something that doesn't have to rely on our rational knowledge of a thing. Espen Aarseth in his book “Cybertext” gives the epiphany/aporia opposition, where aporia is a task that needs to be enlightened with an epiphany moment to be solved. In Aarseth's view, we can assume, epiphany as the key to aporia relies on a step by step reconstruction of itself, but is in the meantime more than summary of its parts.</w:t>
      </w:r>
    </w:p>
    <w:p>
      <w:pPr>
        <w:pStyle w:val="Normal"/>
        <w:shd w:fill="FFFFFF" w:val="clear"/>
        <w:spacing w:lineRule="atLeast" w:line="100" w:before="240" w:after="240"/>
        <w:rPr/>
      </w:pPr>
      <w:r>
        <w:rPr/>
        <w:tab/>
        <w:t>Again, as when dealing with Merl</w:t>
      </w:r>
      <w:r>
        <w:rPr>
          <w:lang w:val="en-US"/>
        </w:rPr>
        <w:t>eau-Ponty-0ikAUZ(*SZA</w:t>
      </w:r>
      <w:r>
        <w:rPr/>
        <w:t>'s concept of the perception phenomenology, we doubt that a tacit reconstruction of a phenomenon can provide us with consistent concept of an object we're facing. When encountering an artifact “face to face”, we could hardly expect obtain a clear general idea of it. The problem is, however, not with our capacity to see a clear picture of a thing: Kantian distance approach solved this issue before us and provided us with guidelines to how keep the distance.</w:t>
      </w:r>
    </w:p>
    <w:p>
      <w:pPr>
        <w:pStyle w:val="Normal"/>
        <w:shd w:fill="FFFFFF" w:val="clear"/>
        <w:spacing w:lineRule="atLeast" w:line="100" w:before="240" w:after="240"/>
        <w:rPr/>
      </w:pPr>
      <w:r>
        <w:rPr/>
        <w:tab/>
        <w:t>Now, we're br</w:t>
      </w:r>
      <w:r>
        <w:rPr>
          <w:lang w:val="en-US"/>
        </w:rPr>
        <w:t>e</w:t>
      </w:r>
      <w:r>
        <w:rPr/>
        <w:t>aking this distance.</w:t>
      </w:r>
    </w:p>
    <w:p>
      <w:pPr>
        <w:pStyle w:val="Normal"/>
        <w:shd w:fill="FFFFFF" w:val="clear"/>
        <w:spacing w:lineRule="atLeast" w:line="100" w:before="240" w:after="240"/>
        <w:rPr/>
      </w:pPr>
      <w:r>
        <w:rPr/>
        <w:tab/>
        <w:t>Digital materiality engages their participants directly, and this paradigm exists in constant interruption from the distance culture. We could easily assume that the interfacing procedures of various kinds – the software mediators discarded by Frederich Kittler as those ripping us of the bare bones of technology – are “agents” of Kantian distance culture, especially when it comes to aesthetics.</w:t>
      </w:r>
    </w:p>
    <w:p>
      <w:pPr>
        <w:pStyle w:val="Normal"/>
        <w:shd w:fill="FFFFFF" w:val="clear"/>
        <w:spacing w:lineRule="atLeast" w:line="100" w:before="240" w:after="240"/>
        <w:rPr/>
      </w:pPr>
      <w:r>
        <w:rPr/>
        <w:tab/>
        <w:t>Annie Abrahams responds to the concepts of epiphany discussed before: “It has always to do something with being able to make a connection, feeling trust, being part of a network of something bigger than I am. And I doubt somehow that it can be constructed to test to be found. And as long as I have the slightest inkling that it might be constructed, it won't work”.</w:t>
      </w:r>
    </w:p>
    <w:p>
      <w:pPr>
        <w:pStyle w:val="Normal"/>
        <w:shd w:fill="FFFFFF" w:val="clear"/>
        <w:spacing w:lineRule="atLeast" w:line="100" w:before="240" w:after="240"/>
        <w:rPr/>
      </w:pPr>
      <w:r>
        <w:rPr/>
        <w:tab/>
        <w:t>Abrahams, again, stresses the ultimate integrity of epiphany as its very basis. It's not just something that wasn't constructed – containing separate parts – but something that expands integration beyond itself, involving us within this integrity, and from within this integrity.</w:t>
      </w:r>
    </w:p>
    <w:p>
      <w:pPr>
        <w:pStyle w:val="Normal"/>
        <w:shd w:fill="FFFFFF" w:val="clear"/>
        <w:spacing w:lineRule="atLeast" w:line="100" w:before="240" w:after="240"/>
        <w:rPr/>
      </w:pPr>
      <w:r>
        <w:rPr/>
        <w:tab/>
        <w:t>If we take for granted the existence of two epiphanies – one constructed and one pre-given, charged with ultimate integrity we talked about – we could return to our discussion of a thing functioning and a thing malfunctioning, an “good” and a “bizarre” object.</w:t>
      </w:r>
    </w:p>
    <w:p>
      <w:pPr>
        <w:pStyle w:val="Normal"/>
        <w:shd w:fill="FFFFFF" w:val="clear"/>
        <w:spacing w:lineRule="atLeast" w:line="100" w:before="240" w:after="240"/>
        <w:rPr/>
      </w:pPr>
      <w:r>
        <w:rPr/>
        <w:tab/>
        <w:t>Is function a property of a thing?</w:t>
      </w:r>
    </w:p>
    <w:p>
      <w:pPr>
        <w:pStyle w:val="Normal"/>
        <w:shd w:fill="FFFFFF" w:val="clear"/>
        <w:spacing w:lineRule="atLeast" w:line="100" w:before="240" w:after="240"/>
        <w:rPr/>
      </w:pPr>
      <w:r>
        <w:rPr/>
        <w:tab/>
        <w:t>To what extent a thing persists through changes of its functionality?</w:t>
      </w:r>
    </w:p>
    <w:p>
      <w:pPr>
        <w:pStyle w:val="Normal"/>
        <w:shd w:fill="FFFFFF" w:val="clear"/>
        <w:spacing w:lineRule="atLeast" w:line="100" w:before="240" w:after="240"/>
        <w:rPr>
          <w:shd w:fill="auto" w:val="clear"/>
        </w:rPr>
      </w:pPr>
      <w:r>
        <w:rPr/>
        <w:tab/>
      </w:r>
      <w:r>
        <w:rPr>
          <w:shd w:fill="auto" w:val="clear"/>
        </w:rPr>
        <w:t>Ulmer brings up the division between an active and passive position of a thing in terms of its utility: “You know, Aristotle had that idea of difference between the potential of the capability in the state of privation when it's not being used and then was actualized - actually used”. He refers to it as “capability of epiphany”. We might want to know more about how an active state of epiphany is enabled taking into account that we recently discussed an epiphany as capacity of a thing to act beyond our expectations. Malfunctioning – as in the case of a Disnayland roller coaster or a virtual “bizarre” object – comes across as functioning in a different way, and if it is a tool, how would it change us as tool users?</w:t>
      </w:r>
    </w:p>
    <w:p>
      <w:pPr>
        <w:pStyle w:val="Normal"/>
        <w:shd w:fill="FFFFFF" w:val="clear"/>
        <w:spacing w:lineRule="atLeast" w:line="100" w:before="240" w:after="240"/>
        <w:rPr>
          <w:shd w:fill="auto" w:val="clear"/>
        </w:rPr>
      </w:pPr>
      <w:r>
        <w:rPr>
          <w:shd w:fill="auto" w:val="clear"/>
        </w:rPr>
        <w:tab/>
        <w:t>Another example presented by Ulmer is an example of joke: “You set up an expectation, and then you just do an aspect shift and look at that same situation from a completely different expectation. And, everybody laughs. The laugh is a sign of getting the joke of the aspect shift this way”.</w:t>
      </w:r>
    </w:p>
    <w:p>
      <w:pPr>
        <w:pStyle w:val="Normal"/>
        <w:shd w:fill="FFFFFF" w:val="clear"/>
        <w:spacing w:lineRule="atLeast" w:line="100" w:before="240" w:after="240"/>
        <w:rPr/>
      </w:pPr>
      <w:r>
        <w:rPr/>
        <w:tab/>
        <w:t>Again, what makes a situation the same, what makes it persist through the changes of perspective?</w:t>
      </w:r>
    </w:p>
    <w:p>
      <w:pPr>
        <w:pStyle w:val="Normal"/>
        <w:shd w:fill="FFFFFF" w:val="clear"/>
        <w:spacing w:lineRule="atLeast" w:line="100" w:before="240" w:after="240"/>
        <w:rPr/>
      </w:pPr>
      <w:r>
        <w:rPr/>
        <w:tab/>
        <w:t>Jim Andrews speaks on his work Arteroids, which has a game and a play mode (with challenge/with no challenge). If it is the same game, we might assume that what changes is the mediation, our take on it as participants, and changing of rules as reaction to our take proves, rather than disproves, the presence of a digital entity behind Arteroids as a changing set of rules.</w:t>
      </w:r>
    </w:p>
    <w:p>
      <w:pPr>
        <w:pStyle w:val="Normal"/>
        <w:shd w:fill="FFFFFF" w:val="clear"/>
        <w:spacing w:lineRule="atLeast" w:line="100" w:before="240" w:after="240"/>
        <w:rPr/>
      </w:pPr>
      <w:r>
        <w:rPr/>
        <w:tab/>
        <w:t>If malfunctioning is functioning in a different way, than we're making an important step to admit that flexibility is at least as important for a phenomenological essence of a digital artifact as its rigidity causing material resistance to our efforts.</w:t>
      </w:r>
    </w:p>
    <w:p>
      <w:pPr>
        <w:pStyle w:val="Normal"/>
        <w:shd w:fill="FFFFFF" w:val="clear"/>
        <w:spacing w:lineRule="atLeast" w:line="100" w:before="240" w:after="240"/>
        <w:rPr/>
      </w:pPr>
      <w:r>
        <w:rPr/>
        <w:tab/>
        <w:t>Again, we might want to return to why we're highlighting digital materiality as a unique example of materiality: both in labor and entertainment we are dealing – as opposed to earlier analogue and mechanical practices analyzed by Sergei Tretyakov and Alexei Gastev – not just with mediated form of participation (as oil industry workers or drone operators), but mediated form of subject materiality – materiality devoid of physical properties.</w:t>
      </w:r>
    </w:p>
    <w:p>
      <w:pPr>
        <w:pStyle w:val="Normal"/>
        <w:shd w:fill="FFFFFF" w:val="clear"/>
        <w:spacing w:lineRule="atLeast" w:line="100" w:before="240" w:after="240"/>
        <w:rPr/>
      </w:pPr>
      <w:r>
        <w:rPr/>
        <w:tab/>
        <w:t>When subject and tools of interaction are virtual, is interaction still real?</w:t>
      </w:r>
    </w:p>
    <w:p>
      <w:pPr>
        <w:pStyle w:val="Normal"/>
        <w:shd w:fill="FFFFFF" w:val="clear"/>
        <w:spacing w:lineRule="atLeast" w:line="100" w:before="240" w:after="240"/>
        <w:rPr/>
      </w:pPr>
      <w:r>
        <w:rPr/>
        <w:tab/>
        <w:t>On Instagram, when you zoom in at a picture, you'll need to zoom out the same amount of times as you zoomed in to get the full picture again. There is no physical reason for this, but here physical properties are modeled for the sake of our handiness, our habit of grasp, and real physical efforts are engaged in it.</w:t>
      </w:r>
    </w:p>
    <w:p>
      <w:pPr>
        <w:pStyle w:val="Normal"/>
        <w:shd w:fill="FFFFFF" w:val="clear"/>
        <w:spacing w:lineRule="atLeast" w:line="100" w:before="240" w:after="240"/>
        <w:rPr/>
      </w:pPr>
      <w:r>
        <w:rPr/>
        <w:tab/>
        <w:t>Material resistance of an object – when we're dealing with a digital game – is shaped in forms of failure. Possibility of failure in a video game is vastly different from the one in, let's say, outdoor game activities like hide and seek or street football: it does not present itself as a set of – however strict – rules, but as digital materiality that reacts to your actions one way or another.</w:t>
      </w:r>
    </w:p>
    <w:p>
      <w:pPr>
        <w:pStyle w:val="Normal"/>
        <w:shd w:fill="FFFFFF" w:val="clear"/>
        <w:spacing w:lineRule="atLeast" w:line="100" w:before="240" w:after="240"/>
        <w:rPr/>
      </w:pPr>
      <w:r>
        <w:rPr/>
        <w:tab/>
        <w:t>We ask: if malfunctioning is functioning in a different way, where is the room for failure, and how does the “game” “over”?</w:t>
      </w:r>
    </w:p>
    <w:p>
      <w:pPr>
        <w:pStyle w:val="Normal"/>
        <w:shd w:fill="FFFFFF" w:val="clear"/>
        <w:spacing w:lineRule="atLeast" w:line="100" w:before="240" w:after="240"/>
        <w:rPr/>
      </w:pPr>
      <w:r>
        <w:rPr/>
        <w:tab/>
        <w:t>Annie Abrahams says: “Failure is not something that's in my work, it doesn't exist, I try to make things where failure does not exist but only doubt exists. Doubt is productive. Failure only exists when it is constructed. And my work has just constraints and is not constructed”.</w:t>
      </w:r>
    </w:p>
    <w:p>
      <w:pPr>
        <w:pStyle w:val="Normal"/>
        <w:shd w:fill="FFFFFF" w:val="clear"/>
        <w:spacing w:lineRule="atLeast" w:line="100" w:before="240" w:after="240"/>
        <w:rPr/>
      </w:pPr>
      <w:r>
        <w:rPr/>
        <w:tab/>
        <w:t>Jim Andrews says, bringing up an example of his work Aleph Null: “One of the comments that I got set, there's too many ways to fail”.</w:t>
      </w:r>
    </w:p>
    <w:p>
      <w:pPr>
        <w:pStyle w:val="Normal"/>
        <w:shd w:fill="FFFFFF" w:val="clear"/>
        <w:spacing w:lineRule="atLeast" w:line="100" w:before="240" w:after="240"/>
        <w:rPr/>
      </w:pPr>
      <w:r>
        <w:rPr/>
        <w:tab/>
        <w:t xml:space="preserve"> Failure becomes a malfunction of a specific tool that contains its own malfunction as a legitimate mode of its function. Failure is included in a digital game as an option, and this is something that might be seen as expansion of a digital “tool” - a program – beyond its ultimate utility towards phenomenological entity broader than its “utility purpose”.</w:t>
      </w:r>
    </w:p>
    <w:p>
      <w:pPr>
        <w:pStyle w:val="Normal"/>
        <w:shd w:fill="FFFFFF" w:val="clear"/>
        <w:spacing w:lineRule="atLeast" w:line="100" w:before="240" w:after="240"/>
        <w:rPr/>
      </w:pPr>
      <w:r>
        <w:rPr/>
        <w:tab/>
        <w:t>As users, we are between “no failure” and “too many failures” to an extend that we might want to redefine a failure into a different mode of “win”, thus fostering the admission of flexibility each material or pseudo material essence is bound to have.</w:t>
      </w:r>
    </w:p>
    <w:p>
      <w:pPr>
        <w:pStyle w:val="Normal"/>
        <w:shd w:fill="FFFFFF" w:val="clear"/>
        <w:spacing w:lineRule="atLeast" w:line="100" w:before="240" w:after="240"/>
        <w:rPr/>
      </w:pPr>
      <w:r>
        <w:rPr/>
        <w:tab/>
        <w:t xml:space="preserve"> Marjorie Luesebrink brings up the idea of authenticity : “I think this issue of distance was something that I was actually going to address, because it has to do, it seems to me, not so much with the issue of distancing, but the issue of authenticity. That is, in the case of a narrative, in the case of print novels, and also in the case of electronic novels, and probably, most of the kinds of storytelling that goes on electronically. The reader actually wants to be convinced that this is an authentic narrative. That is true, even though we know it's fiction”.</w:t>
      </w:r>
    </w:p>
    <w:p>
      <w:pPr>
        <w:pStyle w:val="Normal"/>
        <w:shd w:fill="FFFFFF" w:val="clear"/>
        <w:spacing w:lineRule="atLeast" w:line="100" w:before="240" w:after="240"/>
        <w:rPr/>
      </w:pPr>
      <w:r>
        <w:rPr/>
        <w:tab/>
        <w:t>She gives an example of Mary Shelley's Frankenstein and the narrative tools which make the story feel trustworthy, feel real. She says: “I really think that the issue and narrative is that the distance happens until the authenticity is established”.</w:t>
      </w:r>
    </w:p>
    <w:p>
      <w:pPr>
        <w:pStyle w:val="Normal"/>
        <w:shd w:fill="FFFFFF" w:val="clear"/>
        <w:spacing w:lineRule="atLeast" w:line="100" w:before="240" w:after="240"/>
        <w:rPr/>
      </w:pPr>
      <w:r>
        <w:rPr/>
        <w:tab/>
        <w:t>We might relate this to Annie Abrahams' take on involvement and connection: what separates us from an artwork is our detachment from how it was produced. Luesebrink point out that in Shelley's case we see how the story came to light, we can trace the origins of author's voice.</w:t>
      </w:r>
    </w:p>
    <w:p>
      <w:pPr>
        <w:pStyle w:val="Normal"/>
        <w:shd w:fill="FFFFFF" w:val="clear"/>
        <w:spacing w:lineRule="atLeast" w:line="100" w:before="240" w:after="240"/>
        <w:rPr/>
      </w:pPr>
      <w:r>
        <w:rPr/>
        <w:tab/>
        <w:t>This might be how structure is verified on the level of perception as a structure – a constructed entity – though we also need to keep in mind Abrahams' criticism of construction where she relates disengagement with the idea of a thing having been constructed.</w:t>
      </w:r>
    </w:p>
    <w:p>
      <w:pPr>
        <w:pStyle w:val="Normal"/>
        <w:shd w:fill="FFFFFF" w:val="clear"/>
        <w:spacing w:lineRule="atLeast" w:line="100" w:before="240" w:after="240"/>
        <w:rPr/>
      </w:pPr>
      <w:r>
        <w:rPr/>
        <w:tab/>
        <w:t>Transparency of a structure at one point connects and at the other point disconnects the participation of perception. Again, we could refer to Schklovsky and assume that in his method of reading we are only supposed to see part of method: there is some knowledge of construction we get as readers, and there is more hidden behind the surface of a “made” thing.</w:t>
      </w:r>
    </w:p>
    <w:p>
      <w:pPr>
        <w:pStyle w:val="Normal"/>
        <w:shd w:fill="FFFFFF" w:val="clear"/>
        <w:spacing w:lineRule="atLeast" w:line="100" w:before="240" w:after="240"/>
        <w:rPr/>
      </w:pPr>
      <w:r>
        <w:rPr/>
        <w:tab/>
        <w:t>This does resemble how users – or, as we could say, “immersed users”, competent users, are involved by a structure that presumes their participation and yet means to maintain material integrity.</w:t>
      </w:r>
    </w:p>
    <w:p>
      <w:pPr>
        <w:pStyle w:val="Normal"/>
        <w:shd w:fill="FFFFFF" w:val="clear"/>
        <w:spacing w:lineRule="atLeast" w:line="100" w:before="240" w:after="240"/>
        <w:rPr>
          <w:shd w:fill="FFFFFF" w:val="clear"/>
        </w:rPr>
      </w:pPr>
      <w:r>
        <w:rPr/>
        <w:tab/>
      </w:r>
      <w:r>
        <w:rPr>
          <w:shd w:fill="FFFFFF" w:val="clear"/>
        </w:rPr>
        <w:t>We might wonder, however, to what extend a constructor of a narrative applying specific and recognizable techniques of storytelling is still an author of a thing and to what extend an “immersed user” playing around with an artifact, testing its properties and boundaries, is still a user.</w:t>
      </w:r>
    </w:p>
    <w:p>
      <w:pPr>
        <w:pStyle w:val="Normal"/>
        <w:shd w:fill="FFFFFF" w:val="clear"/>
        <w:spacing w:lineRule="atLeast" w:line="100" w:before="240" w:after="240"/>
        <w:rPr>
          <w:shd w:fill="FFFFFF" w:val="clear"/>
        </w:rPr>
      </w:pPr>
      <w:r>
        <w:rPr>
          <w:shd w:fill="FFFFFF" w:val="clear"/>
        </w:rPr>
        <w:tab/>
        <w:t>Soren Pold wonders: “What about drawing the artwork? What about sketching an artwork? In a museum? Or gallery? Is that a distance? Or is that a close type of relationship?”.</w:t>
      </w:r>
    </w:p>
    <w:p>
      <w:pPr>
        <w:pStyle w:val="Normal"/>
        <w:shd w:fill="FFFFFF" w:val="clear"/>
        <w:spacing w:lineRule="atLeast" w:line="100" w:before="240" w:after="240"/>
        <w:rPr>
          <w:shd w:fill="FFFFFF" w:val="clear"/>
        </w:rPr>
      </w:pPr>
      <w:r>
        <w:rPr>
          <w:shd w:fill="FFFFFF" w:val="clear"/>
        </w:rPr>
        <w:tab/>
        <w:t>One of the questions is if distance – and distanced perception – is already a type of involvement, if Kant and the aesthetics of distance actually did provide us with a manual to “handle” an artwork.</w:t>
      </w:r>
    </w:p>
    <w:p>
      <w:pPr>
        <w:pStyle w:val="Normal"/>
        <w:shd w:fill="FFFFFF" w:val="clear"/>
        <w:spacing w:lineRule="atLeast" w:line="100" w:before="240" w:after="240"/>
        <w:rPr>
          <w:shd w:fill="FFFFFF" w:val="clear"/>
        </w:rPr>
      </w:pPr>
      <w:r>
        <w:rPr>
          <w:shd w:fill="FFFFFF" w:val="clear"/>
        </w:rPr>
        <w:tab/>
        <w:t>Pold: “ When I think of distancing, and I think of it in a socio political way. I also think it is in some ways a privileged perspective, but also it can be privileged in the sense that you've been excluded from the process itself... When you find yourself unable to interpret or being shut out, from the artwork, that is a privileged position, because you recognize your exclusion. And it becomes a very important step towards defining you that perspective, or at least picking up the perspective. And whether it's a question towards authenticity, or whether it's a question towards refusal. That's a choice that you can make. And you can't make that choice until you find yourself being excluded. So there is a very important part from it. And I don't mean it just political, although that's absolutely significant. But it's also epistemological, you have to realize that you've been excluded, I think, from the epistemological, the accepted epistemology in order to again, change it, transform it and decide why don't I understand it? So there's a real wonder I think not understanding something really special moment when you just don't get it because it's not being communicated to you”.</w:t>
      </w:r>
    </w:p>
    <w:p>
      <w:pPr>
        <w:pStyle w:val="Normal"/>
        <w:shd w:fill="FFFFFF" w:val="clear"/>
        <w:spacing w:lineRule="atLeast" w:line="100" w:before="240" w:after="240"/>
        <w:rPr>
          <w:shd w:fill="FFFFFF" w:val="clear"/>
        </w:rPr>
      </w:pPr>
      <w:r>
        <w:rPr>
          <w:shd w:fill="FFFFFF" w:val="clear"/>
        </w:rPr>
        <w:tab/>
        <w:t>We could read Pold's references to this kind of “productive disconnection” (as we could say) as a kind of response to Annie Abrahams' view of aesthetic disconnection which wrecks the experience.</w:t>
      </w:r>
    </w:p>
    <w:p>
      <w:pPr>
        <w:pStyle w:val="Normal"/>
        <w:shd w:fill="FFFFFF" w:val="clear"/>
        <w:spacing w:lineRule="atLeast" w:line="100" w:before="240" w:after="240"/>
        <w:rPr>
          <w:shd w:fill="FFFFFF" w:val="clear"/>
        </w:rPr>
      </w:pPr>
      <w:r>
        <w:rPr>
          <w:shd w:fill="FFFFFF" w:val="clear"/>
        </w:rPr>
        <w:tab/>
        <w:t xml:space="preserve"> He suggest we could shift our phenomenological aspect from a thing to activity: “I would say - one of the questions that seems really important is, what is it that the sort of reader/player in interactive fiction, or electronic literature, for instance, or the viewer of film, or a painting, for instance, or something like this? What is it they're actually doing? Like, what is that activity, because you don't have an aesthetics of that, until you figure out what the activity is”.</w:t>
      </w:r>
    </w:p>
    <w:p>
      <w:pPr>
        <w:pStyle w:val="Normal"/>
        <w:shd w:fill="FFFFFF" w:val="clear"/>
        <w:spacing w:lineRule="atLeast" w:line="100" w:before="240" w:after="240"/>
        <w:rPr/>
      </w:pPr>
      <w:r>
        <w:rPr/>
        <w:tab/>
        <w:t>Again, we get back to the activity/object opposition which remains a subject of our interest.</w:t>
      </w:r>
    </w:p>
    <w:p>
      <w:pPr>
        <w:pStyle w:val="Normal"/>
        <w:shd w:fill="FFFFFF" w:val="clear"/>
        <w:spacing w:lineRule="atLeast" w:line="100" w:before="240" w:after="240"/>
        <w:rPr/>
      </w:pPr>
      <w:r>
        <w:rPr/>
        <w:tab/>
        <w:t>Marjorie Luesebrink further explicitly refers to Annie Abrahams: “Annie Abrahams started off by saying that she spoke as a creator, and that she spoke specifically about what she wanted to do when she began to create something to communicate with an audience. And she said that she wanted to invent a space for feelings to emerge, which I thought was really interesting. And I'd like to come off of that by saying I would like to speak as the creator. And I would like to speak about just the beginning moves that a creator might make to a reader in order to invite them into, or engage them, or to reduce the level of distance that they bring to a piece of narrative fiction that is electronic”.</w:t>
      </w:r>
    </w:p>
    <w:p>
      <w:pPr>
        <w:pStyle w:val="Normal"/>
        <w:shd w:fill="FFFFFF" w:val="clear"/>
        <w:spacing w:lineRule="atLeast" w:line="100" w:before="240" w:after="240"/>
        <w:rPr/>
      </w:pPr>
      <w:r>
        <w:rPr/>
        <w:tab/>
        <w:t>Both Abrahams and Luesebrink come from an idea of spatial involvement and engagement, which stresses a situational rather than material aspect of digital culture.</w:t>
      </w:r>
    </w:p>
    <w:p>
      <w:pPr>
        <w:pStyle w:val="Normal"/>
        <w:shd w:fill="FFFFFF" w:val="clear"/>
        <w:spacing w:lineRule="atLeast" w:line="100" w:before="240" w:after="240"/>
        <w:rPr/>
      </w:pPr>
      <w:r>
        <w:rPr/>
        <w:tab/>
        <w:t xml:space="preserve">Luesebrink: 'So the artifact, the artifact of a narrative piece of fiction, especially a long narrative, actually presents very specific problems. It's in terms of the audience's approach. And this has to do with two things. The first thing I think, is the number of sensory inputs and informational inputs that a reader might have to bring to a piece of electronic fiction. A reader knows pretty much, an audience knows pretty much, what to bring to a game. They know when they are approaching something which is plastic art of picture, they have a set of receptors that they employ when they're going to see a movie. They have a particular attitude when they approach a game. But when they come to a piece of electronic fiction, they tend to want to bring their textual approach that is now I'm going to read some text and I'm going to employ those parts of my brain that I would use to read text. But electronic interaction, interactive, hypermedia fiction, presents them immediately with text and image, and in a minute, we're going to see sound. And already you can see on this screen, a suggestion of an entire landscape mural of structure, plus animation, plus sound, and so forth. And each of these actually requires a different set of mental preceptors. So that's one problem, which I'm going to start with. And the second problem was the one that I spoke up before, but I will come back to it, which is the issue of how to be authentic. But let's just start with the issue of how many inputs is the reader going to have to deal with and which one is the reader going to prioritize? And the issue of distance is enormous because the first thing the reader has to do is say, oh my god, what is this thing? And I think Jim Andrews mentioned last time that someone had responded to his new piece Aleph Null by saying there are so many ways to fail, but in fact, there were so many ways to fail right from the very beginning. And I think people said that about </w:t>
      </w:r>
      <w:r>
        <w:rPr>
          <w:lang w:val="en-US"/>
        </w:rPr>
        <w:t>Nio</w:t>
      </w:r>
      <w:r>
        <w:rPr/>
        <w:t xml:space="preserve"> as well. And they certainly said it about a number of other early narrative pieces”.</w:t>
      </w:r>
    </w:p>
    <w:p>
      <w:pPr>
        <w:pStyle w:val="Normal"/>
        <w:shd w:fill="FFFFFF" w:val="clear"/>
        <w:spacing w:lineRule="atLeast" w:line="100" w:before="240" w:after="240"/>
        <w:rPr/>
      </w:pPr>
      <w:r>
        <w:rPr/>
        <w:tab/>
        <w:t>She asks two core questions which we approached before, but she shapes the duality of them in a very explicit manner: “What is this? How am I going to deal with it?”.</w:t>
      </w:r>
    </w:p>
    <w:p>
      <w:pPr>
        <w:pStyle w:val="Normal"/>
        <w:shd w:fill="FFFFFF" w:val="clear"/>
        <w:spacing w:lineRule="atLeast" w:line="100" w:before="240" w:after="240"/>
        <w:rPr/>
      </w:pPr>
      <w:r>
        <w:rPr/>
        <w:tab/>
        <w:t>What is extremely important here is that the sense of materiality doesn't give us a comfort of grasp and control: the materiality is faced as something raw and almost wild, moreover – we are facing the wilderness, the inhandiness, of our own senses.</w:t>
      </w:r>
    </w:p>
    <w:p>
      <w:pPr>
        <w:pStyle w:val="Normal"/>
        <w:shd w:fill="FFFFFF" w:val="clear"/>
        <w:spacing w:lineRule="atLeast" w:line="100" w:before="240" w:after="240"/>
        <w:rPr/>
      </w:pPr>
      <w:r>
        <w:rPr/>
        <w:tab/>
        <w:t>Nick Montfort illustrates the user approach to an artistic entity in a very explicit manner, providing an example of a visual work that is to be treated as a code work: “It's a very, very compact piece of code, relatively speaking. And so I want people to be able to see that you can do reasonably interesting things with reasonably small amounts of code. So there's a start music, and then look at, you know, glitch music is two hours long. That's the reason that music is dynamic, the reason that anything is changing about this is because of two lines of code 263 to 64, that's all, all we're doing is we're getting a random number. And we're just changing a frequency value based on random number, we actually get one of the oscillators at random. Because we have seven different oscillators, those are our seven notes, you see that I'll get one of the seven oscillators at random, change its frequency at random. So the fact that you can do something that, you know, programming allows you to do something, this simple, general purpose programming works in any web browser. So that's something I want people to get out of this. So beyond that, disgustingness a disturbing nature of this. I want people also to see that one can create projects that are compelling, and that programming is accessible and available. And in this case, you know, it does. It's this is a project for people who view source, this is a project for people users”.</w:t>
      </w:r>
    </w:p>
    <w:p>
      <w:pPr>
        <w:pStyle w:val="Normal"/>
        <w:shd w:fill="FFFFFF" w:val="clear"/>
        <w:spacing w:lineRule="atLeast" w:line="100" w:before="240" w:after="240"/>
        <w:rPr/>
      </w:pPr>
      <w:r>
        <w:rPr/>
        <w:tab/>
        <w:t>We can observe how new conventions – new “terms of usage” - arise from the new materiality of art objects we're dealing with.</w:t>
      </w:r>
    </w:p>
    <w:p>
      <w:pPr>
        <w:pStyle w:val="Normal"/>
        <w:shd w:fill="FFFFFF" w:val="clear"/>
        <w:spacing w:lineRule="atLeast" w:line="100" w:before="240" w:after="240"/>
        <w:rPr/>
      </w:pPr>
      <w:r>
        <w:rPr/>
        <w:tab/>
        <w:t>It's not anymore materiality arising from conventions – as we discussed before – but conventions of usage arising from the new digital materiality.</w:t>
      </w:r>
    </w:p>
    <w:p>
      <w:pPr>
        <w:pStyle w:val="Normal"/>
        <w:shd w:fill="FFFFFF" w:val="clear"/>
        <w:spacing w:lineRule="atLeast" w:line="100" w:before="240" w:after="240"/>
        <w:rPr/>
      </w:pPr>
      <w:r>
        <w:rPr/>
        <w:tab/>
        <w:t>We can relate these new user manuals of how to handle an artwork with the old Kantian guidelines of disinterest and – again – ask if they are to prepare us to face the materiality of a digital thing, or do they protect us or an object form possible “failures” that might occur if the materiality is not handled properly?</w:t>
      </w:r>
    </w:p>
    <w:p>
      <w:pPr>
        <w:pStyle w:val="Normal"/>
        <w:shd w:fill="FFFFFF" w:val="clear"/>
        <w:spacing w:lineRule="atLeast" w:line="100" w:before="240" w:after="240"/>
        <w:rPr/>
      </w:pPr>
      <w:r>
        <w:rPr/>
        <w:tab/>
        <w:t>A lot of session participants (including me) didn't follow the seemingly intuitive logic of looking at the source code. At this level, we failed to handle the digital object properly.</w:t>
      </w:r>
    </w:p>
    <w:p>
      <w:pPr>
        <w:pStyle w:val="Normal"/>
        <w:shd w:fill="FFFFFF" w:val="clear"/>
        <w:spacing w:lineRule="atLeast" w:line="100" w:before="240" w:after="240"/>
        <w:rPr/>
      </w:pPr>
      <w:r>
        <w:rPr/>
        <w:tab/>
        <w:t>Did we avoid facing the digital materiality of it?</w:t>
      </w:r>
    </w:p>
    <w:p>
      <w:pPr>
        <w:pStyle w:val="Normal"/>
        <w:shd w:fill="FFFFFF" w:val="clear"/>
        <w:spacing w:lineRule="atLeast" w:line="100" w:before="240" w:after="240"/>
        <w:rPr/>
      </w:pPr>
      <w:r>
        <w:rPr/>
        <w:tab/>
        <w:t>Handling improperly – this “malfunction of interpretation” - doesn't put an end to wandering around the object. We might fail, but object is still there, and we are still there.</w:t>
      </w:r>
    </w:p>
    <w:p>
      <w:pPr>
        <w:pStyle w:val="Normal"/>
        <w:shd w:fill="FFFFFF" w:val="clear"/>
        <w:spacing w:lineRule="atLeast" w:line="100" w:before="240" w:after="240"/>
        <w:rPr/>
      </w:pPr>
      <w:r>
        <w:rPr/>
        <w:tab/>
        <w:t>What we fail though – we might assume – is the material connection with a thing, involvement into the thing as an event. It might feel like visiting a party which is about to be over, or trying to play a tabletop game with no knowledge of rules. We miss the action, but we are still involved in the material presence of an object.</w:t>
      </w:r>
    </w:p>
    <w:p>
      <w:pPr>
        <w:pStyle w:val="Normal"/>
        <w:shd w:fill="FFFFFF" w:val="clear"/>
        <w:spacing w:lineRule="atLeast" w:line="100" w:before="240" w:after="240"/>
        <w:rPr/>
      </w:pPr>
      <w:r>
        <w:rPr/>
        <w:tab/>
        <w:t>This might be our assumption.</w:t>
      </w:r>
    </w:p>
    <w:p>
      <w:pPr>
        <w:pStyle w:val="Normal"/>
        <w:shd w:fill="FFFFFF" w:val="clear"/>
        <w:spacing w:lineRule="atLeast" w:line="100" w:before="240" w:after="240"/>
        <w:rPr/>
      </w:pPr>
      <w:r>
        <w:rPr/>
        <w:tab/>
        <w:t>Our other assumption might concern Andrew Klobucar's take on the problematic materiality these works present: “I'm lulled into a false sense of security, I think there's going to be some kind of narrative that's going to immediately present itself, and I'm going to get the connection easily. So it actually makes me very angry, because that doesn't come. And when it doesn't come, I become very disturbed”.</w:t>
      </w:r>
    </w:p>
    <w:p>
      <w:pPr>
        <w:pStyle w:val="Normal"/>
        <w:shd w:fill="FFFFFF" w:val="clear"/>
        <w:spacing w:lineRule="atLeast" w:line="100" w:before="240" w:after="240"/>
        <w:rPr/>
      </w:pPr>
      <w:r>
        <w:rPr/>
        <w:tab/>
        <w:t>Issue of security in this context, again, could be addressed to Schklovsky and his agenda of something that could be interpreted as a revealed method. He speaks on method of writing being revealed as a specific feature of a text that can be or can not be present. The revealed method is paralleled to the method hidden: Schklovsky criticizes the dead forms of cliché metaphors that do not anymore function as metaphors, coming across as expressions devoid of expressive power. Their inner form can be revived by a close and active look at them, look of “ostranenie” (estrangement): this kind of distancing – looking at a image as if from outside of common language, common utility of expression – becomes a form of involvement, and this involvement is what revives a “dead” metaphor.</w:t>
      </w:r>
    </w:p>
    <w:p>
      <w:pPr>
        <w:pStyle w:val="Normal"/>
        <w:shd w:fill="FFFFFF" w:val="clear"/>
        <w:spacing w:lineRule="atLeast" w:line="100" w:before="240" w:after="240"/>
        <w:rPr/>
      </w:pPr>
      <w:r>
        <w:rPr/>
        <w:tab/>
        <w:t>This happens because hiding an inner form of an image – or the entire text – is taken for granted as a method to disguise the constructed nature of a text itself. As Annie Abrahams said, a constructed thing doesn't give connection, won't engage, so the construction “seams” are, as we could say, to be hidden. Conventional narratives rely on their own hidden form to connect with readers, for the truth in a narrative is also being invented. Shklovsky shows how revealing the structure could establish a new form of engagement at a point when we find the traditional approach exhausted and ineffective due to its ultimate disjunction from how the actual thing was produced.</w:t>
      </w:r>
    </w:p>
    <w:p>
      <w:pPr>
        <w:pStyle w:val="Normal"/>
        <w:shd w:fill="FFFFFF" w:val="clear"/>
        <w:spacing w:lineRule="atLeast" w:line="100" w:before="240" w:after="240"/>
        <w:rPr/>
      </w:pPr>
      <w:r>
        <w:rPr/>
        <w:tab/>
        <w:t>For Shklovskty, Gastev, Mayakovsky and other early Soviet modernist this disjunction is explicitly charged with Marxist labor estrangement from worker – the ultimate “capitalist” disinterest - and is opposed to total involvement of both writer and reader into one and the same process of everlasting construction.</w:t>
      </w:r>
    </w:p>
    <w:p>
      <w:pPr>
        <w:pStyle w:val="Normal"/>
        <w:shd w:fill="FFFFFF" w:val="clear"/>
        <w:spacing w:lineRule="atLeast" w:line="100" w:before="240" w:after="240"/>
        <w:rPr/>
      </w:pPr>
      <w:r>
        <w:rPr/>
        <w:tab/>
        <w:t>Knowing how a thing is done is not anymore something that reveals a writer's “secret” and dulls the reading, but something that establishes a human connection between reader and writer.</w:t>
      </w:r>
    </w:p>
    <w:p>
      <w:pPr>
        <w:pStyle w:val="Normal"/>
        <w:shd w:fill="FFFFFF" w:val="clear"/>
        <w:spacing w:lineRule="atLeast" w:line="100" w:before="240" w:after="240"/>
        <w:rPr/>
      </w:pPr>
      <w:r>
        <w:rPr/>
        <w:tab/>
        <w:t>This connection, however, is still based on reader being someone from the side – this involvement is based on detachment from common language usage, as we said.</w:t>
      </w:r>
    </w:p>
    <w:p>
      <w:pPr>
        <w:pStyle w:val="Normal"/>
        <w:shd w:fill="FFFFFF" w:val="clear"/>
        <w:spacing w:lineRule="atLeast" w:line="100" w:before="240" w:after="240"/>
        <w:rPr/>
      </w:pPr>
      <w:r>
        <w:rPr/>
        <w:tab/>
        <w:t>Knowing how a thing is made proves to be very different from making it if we suddenly find ourselves radically undistanced from the thing, in the middle of production process, at the “factory”. This happens when we ask – in addition to “What is this?” - “What are we to do with it?”. In this case, we might find ourselves in the middle of uncertainty: seeing the structure makes nothing clearer.</w:t>
      </w:r>
    </w:p>
    <w:p>
      <w:pPr>
        <w:pStyle w:val="Normal"/>
        <w:shd w:fill="FFFFFF" w:val="clear"/>
        <w:spacing w:lineRule="atLeast" w:line="100" w:before="240" w:after="240"/>
        <w:rPr/>
      </w:pPr>
      <w:r>
        <w:rPr/>
        <w:tab/>
        <w:t>Materiality is unreliable. Digital materiality is double unreliable do to its problematic “material” features. This might be something we could add to Heideggerian “handiness” in the context of a broadly seen digital tool: materiality is often our of grasp not because it's implicitly immaterial, but because it is material at its core.</w:t>
      </w:r>
    </w:p>
    <w:p>
      <w:pPr>
        <w:pStyle w:val="Normal"/>
        <w:shd w:fill="FFFFFF" w:val="clear"/>
        <w:spacing w:lineRule="atLeast" w:line="100" w:before="240" w:after="240"/>
        <w:rPr/>
      </w:pPr>
      <w:r>
        <w:rPr/>
        <w:tab/>
        <w:t>Digital materiality overwhelms due to elusive nature of its material properties and visceral nature of interaction itself.</w:t>
      </w:r>
    </w:p>
    <w:p>
      <w:pPr>
        <w:pStyle w:val="Normal"/>
        <w:shd w:fill="FFFFFF" w:val="clear"/>
        <w:spacing w:lineRule="atLeast" w:line="100" w:before="240" w:after="240"/>
        <w:rPr/>
      </w:pPr>
      <w:r>
        <w:rPr/>
        <w:tab/>
        <w:t>We're also tied to our tools in constant effort to tell object of our focus from its subject. Nick Montfort: “We're talking about a system in which one needs to trace the process of composition as part of the reading process. So if we're confused about what the objects are, that are at play, what's documentation and what's not? What is a video, for instance, if you think something's a video, but it's actually a piece of generative art, it's open, you can modify it by changing code. Every time it runs, something different happens as a result, and there's a different visual outcome. Then you're going to approach it differently. You might put it on a wall and, again, gallery, you might have a different type of curatorial connection to it. Right. So that was my point not to say something about, it's actually much more practical than aesthetic, it's that it's important to identify what those digital objects are, to be able to think about them, as readers, as players, as interactors, as curators, as critics to be able to think about them effectively, and all those sorts of ways”.</w:t>
      </w:r>
    </w:p>
    <w:p>
      <w:pPr>
        <w:pStyle w:val="Normal"/>
        <w:shd w:fill="FFFFFF" w:val="clear"/>
        <w:spacing w:lineRule="atLeast" w:line="100" w:before="240" w:after="240"/>
        <w:rPr/>
      </w:pPr>
      <w:r>
        <w:rPr/>
        <w:tab/>
        <w:t>We are attuning ourselves towards subjects of our attention, and meanwhile we are to take into account that each attuning is new mediation we at some point become inseparable from. Klobucar's take is: “Get distracted, if you can get distracted and follow the distraction and follow the thing that has distracted you. And there is actually something there. You are not falling off the cliff or something. You're not lost in the darkness. But you have the space”.</w:t>
      </w:r>
    </w:p>
    <w:p>
      <w:pPr>
        <w:pStyle w:val="Normal"/>
        <w:shd w:fill="FFFFFF" w:val="clear"/>
        <w:spacing w:lineRule="atLeast" w:line="100" w:before="240" w:after="240"/>
        <w:rPr/>
      </w:pPr>
      <w:r>
        <w:rPr/>
        <w:tab/>
        <w:t>We balance between these approach constantly.</w:t>
      </w:r>
    </w:p>
    <w:p>
      <w:pPr>
        <w:pStyle w:val="Normal"/>
        <w:shd w:fill="FFFFFF" w:val="clear"/>
        <w:spacing w:lineRule="atLeast" w:line="100" w:before="240" w:after="240"/>
        <w:rPr/>
      </w:pPr>
      <w:r>
        <w:rPr/>
        <w:tab/>
        <w:t>On the next Panel session, Stuart Moulthrop speaks on cycling links as type of hypertext piece that changes depending on your actions while visibly maintaining its presence on a flat page list: “I might arrive at something that looks like a coherent paragraph, or I might decide not to, there might be consequences for this, there might not be. But it's a thing, and I find it interesting. It's called the cycling link”. In the absence of nodal transition, Moulthrop states, it's unclear if we're still dealing with hypertext, and what we might suggest here is that we're dealing with a type of text that enables physical “flat” constraints of a page into a part of its own digital essence: “The cyclic link, instead, deconstructs the traditional node link... The jump from here to there, it says, No, wait a minute, we can have changes before we make a jump. And I think for that reason, it sort of calls into question the entire notion of a finite state machine. That's a traversable graph”.</w:t>
      </w:r>
    </w:p>
    <w:p>
      <w:pPr>
        <w:pStyle w:val="Normal"/>
        <w:shd w:fill="FFFFFF" w:val="clear"/>
        <w:spacing w:lineRule="atLeast" w:line="100" w:before="240" w:after="240"/>
        <w:rPr/>
      </w:pPr>
      <w:r>
        <w:rPr/>
        <w:tab/>
        <w:t>Maulthrop: “I'm going to call this thing eruption of the manifold, because syllables, eruption, intrusion, infiltration, manifold, the multiple or contingency, and the effect occurs when the present text, the script tonic, in essence, typology, is partially transformed without completely altering local context”.</w:t>
      </w:r>
    </w:p>
    <w:p>
      <w:pPr>
        <w:pStyle w:val="Normal"/>
        <w:shd w:fill="FFFFFF" w:val="clear"/>
        <w:spacing w:lineRule="atLeast" w:line="100" w:before="240" w:after="240"/>
        <w:rPr/>
      </w:pPr>
      <w:r>
        <w:rPr/>
        <w:tab/>
        <w:t>This “eruption of the manifold”, as Maulthrop calls it, is tightly connected to the locality of context. When Klobucar speaks on the space we have when we manage to wander and “get distracted”, we shall perhaps also take into account the constraints of space that are shaping a work as entity, and perhaps moreover – constraints of the spacial.</w:t>
      </w:r>
    </w:p>
    <w:p>
      <w:pPr>
        <w:pStyle w:val="Normal"/>
        <w:shd w:fill="FFFFFF" w:val="clear"/>
        <w:spacing w:lineRule="atLeast" w:line="100" w:before="240" w:after="240"/>
        <w:rPr/>
      </w:pPr>
      <w:r>
        <w:rPr/>
        <w:tab/>
        <w:t>He continues: “I suspect this eruption of the manifold is all around us. What might it mean? How is the tool shaping the user?”, and: “I could suggest that when the manifold bursts in, we're discovering a fractal geometry in the cybertext, the possibility space within a unit... it's bigger on the inside”.</w:t>
      </w:r>
    </w:p>
    <w:p>
      <w:pPr>
        <w:pStyle w:val="Normal"/>
        <w:shd w:fill="FFFFFF" w:val="clear"/>
        <w:spacing w:lineRule="atLeast" w:line="100" w:before="240" w:after="240"/>
        <w:rPr/>
      </w:pPr>
      <w:r>
        <w:rPr/>
        <w:tab/>
        <w:t>He also mentions the problem of length in relation to a network text: “The question how long is a piece of twine becomes very interesting”, relating the length issue to something that we could possibly see as a volume issue. As he says, we are dealing with the uncertainty of a finite thing that is however “longer than you think”.</w:t>
      </w:r>
    </w:p>
    <w:p>
      <w:pPr>
        <w:pStyle w:val="Normal"/>
        <w:shd w:fill="FFFFFF" w:val="clear"/>
        <w:spacing w:lineRule="atLeast" w:line="100" w:before="240" w:after="240"/>
        <w:rPr/>
      </w:pPr>
      <w:r>
        <w:rPr/>
        <w:tab/>
        <w:t>We are not presented with a phenomenological volume of such a thing, and the form of it becomes very different from its materiality: it's the materiality which won't allow us to put a hold on the work and grasp it as a “tool” or an “object”. It is space, but space which relies on its locality. Moulthrop refers to a game scholar Melisa Kagen who writes on Hideo Kojima's Death Stranding as a form of a wandering game. Wandering also can be related to one of the topics we touched upon on the previous session – the topic of flannership as, again, getting distracted, moving astray. This kind of wandering which implies confidence in the surrounding materiality: we have space, among other things, since we have a threshold. We wander since we have bodies to wander and we're equipped with this phenomenology of wandering. We wonder without fear that through this wonder we will inevitably and dramatically change – we or the very ground under our feet. We rely on the uncertain as if certain.</w:t>
      </w:r>
    </w:p>
    <w:p>
      <w:pPr>
        <w:pStyle w:val="Normal"/>
        <w:shd w:fill="FFFFFF" w:val="clear"/>
        <w:spacing w:lineRule="atLeast" w:line="100" w:before="240" w:after="240"/>
        <w:rPr/>
      </w:pPr>
      <w:r>
        <w:rPr/>
        <w:tab/>
        <w:t>What happens to the subject – to the space – of wandering, when we wander? This question we might relate to what Moulthrop says about wandering games – the type of games, among other things, on which Jesper Juul spoke. Moulthrop: “I want to call it a kind of Derridean supplement... The text wanders into itself”. And, “The game wanders into itself”. It could be shaped as “The eruption of a metaphor, the complement of stretch text, it's full text, it's one text folded into another or end folding or unfolding out into another text”. A loop in a way, but a loop not endless – just “longer than we think”.</w:t>
      </w:r>
    </w:p>
    <w:p>
      <w:pPr>
        <w:pStyle w:val="Normal"/>
        <w:shd w:fill="FFFFFF" w:val="clear"/>
        <w:spacing w:lineRule="atLeast" w:line="100" w:before="240" w:after="240"/>
        <w:rPr/>
      </w:pPr>
      <w:r>
        <w:rPr/>
        <w:tab/>
        <w:t>Alan Sondheim comments on this: “What you seem to have when you have the word changing on the page, one way of looking at is that the page has different identities, and those identities cycle through themselves. So if you click on the thing, it goes ABC, then there's three different identities to the page, and so forth, which is a different and a really interesting model. But it's more of a finite model. Because fractal really is something else dimensionally than this. It's a finite model. And you could have different kinds of loops. And you can use graph theory to chart all of that”.</w:t>
      </w:r>
    </w:p>
    <w:p>
      <w:pPr>
        <w:pStyle w:val="Normal"/>
        <w:shd w:fill="FFFFFF" w:val="clear"/>
        <w:spacing w:lineRule="atLeast" w:line="100" w:before="240" w:after="240"/>
        <w:rPr/>
      </w:pPr>
      <w:r>
        <w:rPr/>
        <w:tab/>
        <w:t>An important aspect of these “longer than expected”, but finite structures is their instability in themselves, the elusive nature of their bases. We might say that how a digital artifact persists through its states is an important feature of both its materiality and immateriality. We might have already made a preliminary suggestion that with digital artifacts materiality and immateriality often cause one and the same result, which is the uncertainty of structure which derives from the uncertainty of material.</w:t>
      </w:r>
    </w:p>
    <w:p>
      <w:pPr>
        <w:pStyle w:val="Normal"/>
        <w:shd w:fill="FFFFFF" w:val="clear"/>
        <w:spacing w:lineRule="atLeast" w:line="100" w:before="240" w:after="240"/>
        <w:rPr/>
      </w:pPr>
      <w:r>
        <w:rPr/>
        <w:tab/>
        <w:t xml:space="preserve">Dene Grigar speaks on the issue of preserving digital artifacts through time and media: “My lab has been... developing the site doing all the preservation work and the collection work”. She illustrates approaches to preserving tentative digital artifacts: “So the first one we use was Ruffle. The problem with Ruffle - it doesn't like very sophisticated complex works. It's really meant for more just kind of websites. So the kind of work that the  community produces is really too complex for it in many cases, and it doesn't like to collect sounds and videos. So we ran the works through Ruffle first and found that we could save about 12 of them. And then we turned our attention to Conifer is produced by </w:t>
      </w:r>
      <w:r>
        <w:rPr>
          <w:lang w:val="en-US"/>
        </w:rPr>
        <w:t>R</w:t>
      </w:r>
      <w:r>
        <w:rPr/>
        <w:t>hizome is coming out of the web recorder project. But it's their kind of proprietary system. It's much more focused on the kind of work that we produce. Rhizome is an art community net art. So they're trying to save their own art for posterity. So this tool works really well for the lead. Problem with Conifer is that when you see somebody in Conifer, there's quite a bit of browser interference. So with ruffle, what's interesting, is ruffle is a code you put into the website that the flash work is housed in, it changes the code, so it's not really great if their digital preservation is intent on keeping the code pure. But it does make it easy to save a work, right as long as you have local files. And you have the HTML site that the swift file sitting in. conifers great because it doesn't touch the work. What it does is emulate a browser that said, when it emulates a browser, you're looking at your browser, the emulated browser, and the browser that Rhizome makes available. So it's sitting there inside this multi browser environment with a menu on the left hand side. So the real estate is really squished. What I did is I reached out to Rhizome and asked for a special, dedicated site for us, that worked out very well for the exhibition. So when you're looking at the flash works that have been covered in the exhibition, you're gonna see it's very clean”.</w:t>
      </w:r>
    </w:p>
    <w:p>
      <w:pPr>
        <w:pStyle w:val="Normal"/>
        <w:shd w:fill="FFFFFF" w:val="clear"/>
        <w:spacing w:lineRule="atLeast" w:line="100" w:before="240" w:after="240"/>
        <w:rPr/>
      </w:pPr>
      <w:r>
        <w:rPr/>
        <w:tab/>
        <w:t>What this kind of mediation does to a user - “immersed” or not – is contributing a new important layer of materiality right in the middle of our own interest to abstract from the imminence of material. As we could see, materiality of a different format does not substitute initial materiality of a thing, but fused with it. Our distance from a thing that we might enable to make sure the thing persists through paradigms of utility is also based on digital tools that involve us with their own media specificity. So there is no avoidance of immersion, and this is what we might see a specific part of usership/participance in digital arts.</w:t>
      </w:r>
    </w:p>
    <w:p>
      <w:pPr>
        <w:pStyle w:val="Normal"/>
        <w:shd w:fill="FFFFFF" w:val="clear"/>
        <w:spacing w:lineRule="atLeast" w:line="100" w:before="240" w:after="240"/>
        <w:rPr/>
      </w:pPr>
      <w:r>
        <w:rPr/>
        <w:tab/>
        <w:t>Patrick Jagoda speaks on video games aesthetics and stresses categories like “procedural dynamics, immersive worlds, and navigable spaces, participatory play with control systems, exchanges with artificial intelligence” - with reference to Janet Murray. Patrick responds to one of the Panel's agenda regarding the interruption of aesthetic distance coming from interaction: “I think, interaction can only be thought of as interruptive compared to aesthetic forms that have habituated us not to expect it in the same way”.</w:t>
      </w:r>
    </w:p>
    <w:p>
      <w:pPr>
        <w:pStyle w:val="Normal"/>
        <w:shd w:fill="FFFFFF" w:val="clear"/>
        <w:spacing w:lineRule="atLeast" w:line="100" w:before="240" w:after="240"/>
        <w:rPr/>
      </w:pPr>
      <w:r>
        <w:rPr/>
        <w:tab/>
        <w:t>He also speaks on a broader context of everyday life where both mediation of distance and involvement are, as we could say, blurred by constant overlaps of activities: “From a certain perspective, interaction is not interrupted. Because we interact with the world and decisions constantly in everyday life. And, you know, you know, when we leave the house to like, what we have for lunch to more complex decisions, and in 2021, so many of our lives in the West are spent in front of screens, whether it's our phones or our laptops. And so the forms of decision making that were once really novel and maybe felt interruptive in the 70s 80s or 90s feel much more in continuity with what has become the kind of like digital every day so the the historicity of how we experienced the aesthetics of interaction is also really, really interesting to me. But there's also like another way that I think of interactive aesthetics as of course, being interruptive”.</w:t>
      </w:r>
    </w:p>
    <w:p>
      <w:pPr>
        <w:pStyle w:val="Normal"/>
        <w:shd w:fill="FFFFFF" w:val="clear"/>
        <w:spacing w:lineRule="atLeast" w:line="100" w:before="240" w:after="240"/>
        <w:rPr/>
      </w:pPr>
      <w:r>
        <w:rPr/>
        <w:tab/>
        <w:t>Decision making blends with observation in a way that our presence within a thing/event is already our active participation. As – again – we could see in examples presented by Juul, presence of a participant already changes everything.</w:t>
      </w:r>
    </w:p>
    <w:p>
      <w:pPr>
        <w:pStyle w:val="Normal"/>
        <w:shd w:fill="FFFFFF" w:val="clear"/>
        <w:spacing w:lineRule="atLeast" w:line="100" w:before="240" w:after="240"/>
        <w:rPr/>
      </w:pPr>
      <w:r>
        <w:rPr/>
        <w:tab/>
        <w:t>Presence of a user/participant is already charged with the energy of aporia. It's not, however, the kind of aporia puzzle of which Patrick speaks as “a form of reverse engineering, an algorithm that the Creator has put into play”. The latter is an important take on an artifact from a formalist perspective: reverse engineering is essentially something Shklovsky suggests when he analyzes works like Gogol's Overcoat, etc.</w:t>
      </w:r>
    </w:p>
    <w:p>
      <w:pPr>
        <w:pStyle w:val="Normal"/>
        <w:shd w:fill="FFFFFF" w:val="clear"/>
        <w:spacing w:lineRule="atLeast" w:line="100" w:before="240" w:after="240"/>
        <w:rPr/>
      </w:pPr>
      <w:r>
        <w:rPr/>
        <w:tab/>
        <w:t>The problem is, however, that “It rarely in itself produces a deeper joy in the sense of being in the room of ambivalence, like what I think of as the value of literature, in some ways. And so what I most like as about puzzles, personally, is the moments of misrecognition, prior to the arrival at a correct answer, so I love watching people's minds proliferate possible solutions”.</w:t>
      </w:r>
    </w:p>
    <w:p>
      <w:pPr>
        <w:pStyle w:val="Normal"/>
        <w:shd w:fill="FFFFFF" w:val="clear"/>
        <w:spacing w:lineRule="atLeast" w:line="100" w:before="240" w:after="240"/>
        <w:rPr/>
      </w:pPr>
      <w:r>
        <w:rPr/>
        <w:tab/>
        <w:t>Basically it could mean that a “reversed engineered” answer doesn't explain much.</w:t>
      </w:r>
    </w:p>
    <w:p>
      <w:pPr>
        <w:pStyle w:val="Normal"/>
        <w:shd w:fill="FFFFFF" w:val="clear"/>
        <w:spacing w:lineRule="atLeast" w:line="100" w:before="240" w:after="240"/>
        <w:rPr/>
      </w:pPr>
      <w:r>
        <w:rPr/>
        <w:tab/>
        <w:t>Knowing how a puzzle was made could spare you from facing a “dead end” in amn adventure game like King's Quest (which Jagoda also mentions), but it won't give you keys from creativity. Key to a puzzle is found from within a structure, but the structure itself is made our from the chaos of raw material.</w:t>
      </w:r>
    </w:p>
    <w:p>
      <w:pPr>
        <w:pStyle w:val="Normal"/>
        <w:shd w:fill="FFFFFF" w:val="clear"/>
        <w:spacing w:lineRule="atLeast" w:line="100" w:before="240" w:after="240"/>
        <w:rPr/>
      </w:pPr>
      <w:r>
        <w:rPr/>
        <w:tab/>
        <w:t>This is why we can be more than puzzled, but astonished and struck by the raw materiality of an artifact when we face it with all our “what are we to do?”, when “what are we to do?” faces us. Misrecognition, distraction, being astray is what allowed by the raw material of ambivalence and uncertainty. We might only be following the road of creation at this point, hardly at the point of reverse engineering which can only give us a false feeling that we understood how a thing was made.</w:t>
      </w:r>
    </w:p>
    <w:p>
      <w:pPr>
        <w:pStyle w:val="Normal"/>
        <w:shd w:fill="FFFFFF" w:val="clear"/>
        <w:spacing w:lineRule="atLeast" w:line="100" w:before="240" w:after="240"/>
        <w:rPr/>
      </w:pPr>
      <w:r>
        <w:rPr/>
        <w:tab/>
        <w:t>Reverse engineering in this context comes across as a distanced approach where a tool of a problem is handled from a privileged, user's point of view. In this approach – however “deeply” we understand the logic of an author, dramatic distance between creator and appreciator is revealed.</w:t>
      </w:r>
    </w:p>
    <w:p>
      <w:pPr>
        <w:pStyle w:val="Normal"/>
        <w:shd w:fill="FFFFFF" w:val="clear"/>
        <w:spacing w:lineRule="atLeast" w:line="100" w:before="240" w:after="240"/>
        <w:rPr/>
      </w:pPr>
      <w:r>
        <w:rPr/>
        <w:tab/>
        <w:t>The ambivalent artistic interaction is further enhanced by community activities, which brings us back to what Andrew Plotkin spoke on: “We see this in massively multiplayer online games, or virtual worlds and these kinds of spaces, right, you have shared rule sets, like everybody has a set of affordances a set of rules within which they're operating. But given the persistence of these worlds, the fact that they exist even when you're not logged in it it also produces a shared culture, a culture that exceeds the formal interaction with the work itself and I think a lot of interactive aesthetics come out of that cultural layer, not just the the immediate interactive layer”.</w:t>
      </w:r>
    </w:p>
    <w:p>
      <w:pPr>
        <w:pStyle w:val="Normal"/>
        <w:shd w:fill="FFFFFF" w:val="clear"/>
        <w:spacing w:lineRule="atLeast" w:line="100" w:before="240" w:after="240"/>
        <w:rPr/>
      </w:pPr>
      <w:r>
        <w:rPr/>
        <w:tab/>
        <w:t>An interesting take on a Kantian “thing-in-itslef” would be to look at such a game as a “thing-in-itself”, where the self of the game would be the other players.</w:t>
      </w:r>
    </w:p>
    <w:p>
      <w:pPr>
        <w:pStyle w:val="Normal"/>
        <w:shd w:fill="FFFFFF" w:val="clear"/>
        <w:spacing w:lineRule="atLeast" w:line="100" w:before="240" w:after="240"/>
        <w:rPr/>
      </w:pPr>
      <w:r>
        <w:rPr/>
        <w:tab/>
        <w:t>It also brings us back to the “longer than we expect”/infinite opposition, on which Erik Zepka comments: “It's about how the open works identity is shaped when we do not work. This is for sure. What actually formulates the rules for us. If we do not we get out of it right beforehand. And I believe it's closely related to electronic literature. And this is something that won't give us the strategy of acting. Actually, this is what Stuart has shown very clearly, I think you don't see the strategy of reading around so the tactics of it the same goes for games. Like we don't see the bigger picture”.</w:t>
      </w:r>
    </w:p>
    <w:p>
      <w:pPr>
        <w:pStyle w:val="Normal"/>
        <w:shd w:fill="FFFFFF" w:val="clear"/>
        <w:spacing w:lineRule="atLeast" w:line="100" w:before="240" w:after="240"/>
        <w:rPr/>
      </w:pPr>
      <w:r>
        <w:rPr/>
        <w:tab/>
        <w:t>We might ask what in the end shuts the door of a form when the material is constantly revealing itself beyond any limits – we saw external expansion and the internal expansion of a thing illustrated by Stuart Moulthrop, but within the involvement the difference is again blurred. We might retreat to a set of rules concept in our effort to seal this expansion at the level of conventions in a way it is done with Dungeons &amp; Dragons (which Jagoda also mentions).</w:t>
      </w:r>
    </w:p>
    <w:p>
      <w:pPr>
        <w:pStyle w:val="Normal"/>
        <w:shd w:fill="FFFFFF" w:val="clear"/>
        <w:spacing w:lineRule="atLeast" w:line="100" w:before="240" w:after="240"/>
        <w:rPr/>
      </w:pPr>
      <w:r>
        <w:rPr/>
        <w:tab/>
        <w:t>D&amp;D is always on the verge of cheating – everything is up in the air. On the other hand, there is a force – a rigid in a way – that is enabled in order to compensate this lack of physical materiality in the game, and this is the force of rules which are constantly added to. Perhaps like nowhere else in D&amp;D we can see how a set of conventions strive to obtain the inevitability of physical laws.</w:t>
      </w:r>
    </w:p>
    <w:p>
      <w:pPr>
        <w:pStyle w:val="Normal"/>
        <w:shd w:fill="FFFFFF" w:val="clear"/>
        <w:spacing w:lineRule="atLeast" w:line="100" w:before="240" w:after="240"/>
        <w:ind w:right="0" w:firstLine="720"/>
        <w:rPr/>
      </w:pPr>
      <w:r>
        <w:rPr/>
        <w:t>What might keep the integrity of a thing is perhaps its own capacity to remain true to itself – maybe in a form of automorphism, as Klobucar says, referring to Herman Melville: “Remember Herman Melville in the book that he wrote on Cemetery talks about at the end of at the end of the book, he talks about when you want to look at structure of anything, you look at its automorphisms, which has to do with deep symmetries”.</w:t>
      </w:r>
    </w:p>
    <w:p>
      <w:pPr>
        <w:pStyle w:val="Normal"/>
        <w:shd w:fill="FFFFFF" w:val="clear"/>
        <w:spacing w:lineRule="atLeast" w:line="100" w:before="240" w:after="240"/>
        <w:rPr/>
      </w:pPr>
      <w:r>
        <w:rPr/>
        <w:tab/>
        <w:t>This relates to the reliable side of materiality, which we could attribute to the materiality of rather form than raw medium. This kind of reliable materiality suggests that we could always at least justifiably assume that an element with a particular property will react in a particular way.</w:t>
      </w:r>
    </w:p>
    <w:p>
      <w:pPr>
        <w:pStyle w:val="Normal"/>
        <w:shd w:fill="FFFFFF" w:val="clear"/>
        <w:spacing w:lineRule="atLeast" w:line="100" w:before="240" w:after="240"/>
        <w:rPr/>
      </w:pPr>
      <w:r>
        <w:rPr/>
        <w:tab/>
        <w:t>At the heart of games like D&amp;D, however, or more or less derived from it digital RPGs, lies a constant progression of complicating which enables itself in a form of entropy: conditions upon conditions upon conditions affecting the result of each action function as an entropy of a form, however remaining quite the opposite. It's a paradox which, among other things, helps to keep balance between things being in the air (in your head) and being totally under the rules control.</w:t>
      </w:r>
    </w:p>
    <w:p>
      <w:pPr>
        <w:pStyle w:val="Normal"/>
        <w:shd w:fill="FFFFFF" w:val="clear"/>
        <w:spacing w:lineRule="atLeast" w:line="100" w:before="240" w:after="240"/>
        <w:rPr/>
      </w:pPr>
      <w:r>
        <w:rPr/>
        <w:tab/>
        <w:t>D&amp;D, however, remains originally a tabletop game, and its computer iterations like Baldur's Gate or Neverwinter Nights keep this in mind very much. Mark Bernstein speaks on tight connections between digital and analogue cultures: “Increasingly, I think that we valorize the digital in a way that's naive, and essentially false. The digital is not that different from what we've always had. And it often makes manifest problems that we've always faced”. He also refers to traditional forms of art that likewise enable the same agenda: “Even for something that seems to be a easily circumscribed experience, like a painting, I'm not sure a painting is ever closed, or that we ever can say we understand it, or that our understanding of one won't change tomorrow, or 20 years from now”.</w:t>
      </w:r>
    </w:p>
    <w:p>
      <w:pPr>
        <w:pStyle w:val="Normal"/>
        <w:shd w:fill="FFFFFF" w:val="clear"/>
        <w:spacing w:lineRule="atLeast" w:line="100" w:before="240" w:after="240"/>
        <w:rPr/>
      </w:pPr>
      <w:r>
        <w:rPr/>
        <w:tab/>
        <w:t>Openness remains the freedom and confusion.</w:t>
      </w:r>
    </w:p>
    <w:p>
      <w:pPr>
        <w:pStyle w:val="Normal"/>
        <w:shd w:fill="FFFFFF" w:val="clear"/>
        <w:spacing w:lineRule="atLeast" w:line="100" w:before="240" w:after="240"/>
        <w:rPr/>
      </w:pPr>
      <w:r>
        <w:rPr/>
        <w:tab/>
        <w:t>Mark also refers to Stacy Mason and her thoughts on agency and responsiveness: “Agency being our sense of control when performing something like a computer game. And responsiveness being the computer's sense of controlling us really, of all responding what we do, and taking that into account. All they're not precisely the same thing”.</w:t>
      </w:r>
    </w:p>
    <w:p>
      <w:pPr>
        <w:pStyle w:val="Normal"/>
        <w:shd w:fill="FFFFFF" w:val="clear"/>
        <w:spacing w:lineRule="atLeast" w:line="100" w:before="240" w:after="240"/>
        <w:rPr/>
      </w:pPr>
      <w:r>
        <w:rPr/>
        <w:tab/>
        <w:t>Form as an accumulation of experience, constant adaptation and tension between user/participant and the digital matter.</w:t>
      </w:r>
    </w:p>
    <w:p>
      <w:pPr>
        <w:pStyle w:val="Normal"/>
        <w:shd w:fill="FFFFFF" w:val="clear"/>
        <w:spacing w:lineRule="atLeast" w:line="100" w:before="240" w:after="240"/>
        <w:rPr>
          <w:shd w:fill="auto" w:val="clear"/>
        </w:rPr>
      </w:pPr>
      <w:r>
        <w:rPr/>
        <w:tab/>
      </w:r>
      <w:r>
        <w:rPr>
          <w:shd w:fill="auto" w:val="clear"/>
        </w:rPr>
        <w:t>Miltos Manetas further speaks on the persistence and changing of matter and form: “There's some environmental kind of, or let's say, spatial considerations, I'm thinking about</w:t>
        <w:br/>
        <w:t>the way that concrete linguistic experiments really look at what is the actual alphabet, or what is the actual isotype or symbol that you're using, and then thinking about that. So I'm really attracted to that. I'm really attracted to almost kind of creating, turning that into a bit of an effective experience so that that Frankel inspired piece becomes visual and also kind of thinking more what effect I think then maybe something like the Roman alphabet might be thinking about how maybe more towards pictographs. But then even further into something that, you know, it's like, well, what can we do with motion and with the sort of the way that you can manipulate space, and you'll see that that gets more and more into things like three dimensions and stuff as I go along. And then also bleakness? I like the sort of, I don't know, this, this sort of weird emptiness of the informal pneus of the digital sphere”.</w:t>
      </w:r>
    </w:p>
    <w:p>
      <w:pPr>
        <w:pStyle w:val="Normal"/>
        <w:shd w:fill="FFFFFF" w:val="clear"/>
        <w:spacing w:lineRule="atLeast" w:line="100" w:before="240" w:after="240"/>
        <w:rPr>
          <w:shd w:fill="auto" w:val="clear"/>
        </w:rPr>
      </w:pPr>
      <w:r>
        <w:rPr>
          <w:shd w:fill="auto" w:val="clear"/>
        </w:rPr>
        <w:tab/>
        <w:t>He also speaks on fucntion: “Even in the Egyptian writing that even though they're pictographic or hieroglyphic, they're sort of, you know, evolved pictographs they often behave like syllabaries, so they're still their use becomes this utilitarian element”.</w:t>
      </w:r>
    </w:p>
    <w:p>
      <w:pPr>
        <w:pStyle w:val="Normal"/>
        <w:shd w:fill="FFFFFF" w:val="clear"/>
        <w:spacing w:lineRule="atLeast" w:line="100" w:before="240" w:after="240"/>
        <w:rPr>
          <w:shd w:fill="auto" w:val="clear"/>
        </w:rPr>
      </w:pPr>
      <w:r>
        <w:rPr>
          <w:shd w:fill="auto" w:val="clear"/>
        </w:rPr>
        <w:tab/>
        <w:t>The agenda of function is very important in game culture – essentially because the core of a game is renaming things. We often get confused, as we saw, whether we're dealing with an object or subject of thought (and we already saw that a medium is both) – tool and thing it applies to – partly because we are taught to forget the utilitarian part of a thing before we start playing with it.</w:t>
      </w:r>
    </w:p>
    <w:p>
      <w:pPr>
        <w:pStyle w:val="Normal"/>
        <w:shd w:fill="FFFFFF" w:val="clear"/>
        <w:spacing w:lineRule="atLeast" w:line="100" w:before="240" w:after="240"/>
        <w:rPr>
          <w:shd w:fill="auto" w:val="clear"/>
        </w:rPr>
      </w:pPr>
      <w:r>
        <w:rPr>
          <w:shd w:fill="auto" w:val="clear"/>
        </w:rPr>
        <w:tab/>
        <w:t>And, this renaming opens up the material phenomenology of a thing, shows us that a thing expands beyond its practical function. This is one of the thing gaming and playing does.</w:t>
      </w:r>
    </w:p>
    <w:p>
      <w:pPr>
        <w:pStyle w:val="Normal"/>
        <w:shd w:fill="FFFFFF" w:val="clear"/>
        <w:spacing w:lineRule="atLeast" w:line="100" w:before="240" w:after="240"/>
        <w:rPr>
          <w:shd w:fill="auto" w:val="clear"/>
        </w:rPr>
      </w:pPr>
      <w:r>
        <w:rPr>
          <w:shd w:fill="auto" w:val="clear"/>
        </w:rPr>
        <w:tab/>
        <w:t>Functions and properties of tools and artifacts do change, but our – both practical and “theoretical” knowledge of them is to remain. Manetas also speaks on this accumulation of memory: “My feeling from the depths of the digital artifact, is that is actually memory is our memory of the world. From my point of view, right? Because from my point of view, at this moment of my life, I try to actually look at everything is in relationship with my being with my existence with what I remember of the warmth. Who am I, I am a guy, I'm not a woman, I'm a man. So all these things, I am a privileged man. So, I try to take take all this in consideration. And in the memory, the fact that I remember things, I also not only remember them, but I actually have beat the live on remembering them”.</w:t>
      </w:r>
    </w:p>
    <w:p>
      <w:pPr>
        <w:pStyle w:val="Normal"/>
        <w:shd w:fill="FFFFFF" w:val="clear"/>
        <w:spacing w:lineRule="atLeast" w:line="100" w:before="240" w:after="240"/>
        <w:rPr>
          <w:shd w:fill="auto" w:val="clear"/>
        </w:rPr>
      </w:pPr>
      <w:r>
        <w:rPr>
          <w:shd w:fill="auto" w:val="clear"/>
        </w:rPr>
        <w:tab/>
        <w:t>Memory also relates to what happens to things in our absence. Miltos: “I did a video game called Super Mario is just sleeping. For weeks, I did nothing, I just left Super Mario to sleep. Because if you don't play the game with him, he falls down under the tree or wherever he is, and he falls asleep. So I thought, this is like the maximum the highest level of video you can ever arrive. Because you don't even have to do anything. You just like you don't play the game. And the game gives you back a perfect model to remind you who you are, what do you do in this world? How do you act?”.</w:t>
      </w:r>
    </w:p>
    <w:p>
      <w:pPr>
        <w:pStyle w:val="Normal"/>
        <w:shd w:fill="FFFFFF" w:val="clear"/>
        <w:spacing w:lineRule="atLeast" w:line="100" w:before="240" w:after="240"/>
        <w:rPr/>
      </w:pPr>
      <w:r>
        <w:rPr/>
        <w:tab/>
        <w:t>Is memory a distraction from the actual being of a thing?</w:t>
      </w:r>
    </w:p>
    <w:p>
      <w:pPr>
        <w:pStyle w:val="Normal"/>
        <w:shd w:fill="FFFFFF" w:val="clear"/>
        <w:spacing w:lineRule="atLeast" w:line="100" w:before="240" w:after="240"/>
        <w:rPr/>
      </w:pPr>
      <w:r>
        <w:rPr/>
        <w:tab/>
        <w:t>Andrew Klobucar refers to Fluxus movement and Robert Filliou with his three stages of object in a video – well-made, badly made and not-made, with “the not made as the highest form of aesthetic experience that you could get to”. “The question for him was, how do you get to that point where you're not make it where you can create a not made object?”. This – as Klobucar states – phenomenological questions arises from the context where “the video seemed to record everything - it was becoming too easy to make objects, in even badly made objects with video because the decay was quite profound and could still be considered sellable”. In the meantime, with the digital “The environment itself has become... incredibly reproducible”.</w:t>
      </w:r>
    </w:p>
    <w:p>
      <w:pPr>
        <w:pStyle w:val="Normal"/>
        <w:shd w:fill="FFFFFF" w:val="clear"/>
        <w:spacing w:lineRule="atLeast" w:line="100" w:before="240" w:after="240"/>
        <w:rPr/>
      </w:pPr>
      <w:r>
        <w:rPr/>
        <w:tab/>
        <w:t>We might suggest that these slef-revealing tools that provide us with more and more interfaces are distancing themselves from us, and distance from us the subject of our focus. As Klobucar says further, “object distances from us”. It's a mutual process of automation seems to be the other side of engagement where engagement is done through multiple mediators which can't help but induce their own media specificity on us as users/participants.</w:t>
      </w:r>
    </w:p>
    <w:p>
      <w:pPr>
        <w:pStyle w:val="Normal"/>
        <w:shd w:fill="FFFFFF" w:val="clear"/>
        <w:spacing w:lineRule="atLeast" w:line="100" w:before="240" w:after="240"/>
        <w:rPr/>
      </w:pPr>
      <w:r>
        <w:rPr/>
        <w:tab/>
        <w:t>Everything gets essentialized as we more towards our end-object, so our end-object can be essentially speared from essentialization. Highly automated tools of creation – with, as we see now in 2023 – highly efficient ChatGPT and other AI tools – derive from the distanced approach, which is, of course, broader than the Kantian aesthetic distance. It is distance between creator and their work which has been there for centuries, but is now radicalized, and the distance between creator and appreciator which now can be minor, and it has been like that, again, for decades and centuries, and yet the point is different.</w:t>
      </w:r>
    </w:p>
    <w:p>
      <w:pPr>
        <w:pStyle w:val="Normal"/>
        <w:shd w:fill="FFFFFF" w:val="clear"/>
        <w:spacing w:lineRule="atLeast" w:line="100" w:before="240" w:after="240"/>
        <w:rPr/>
      </w:pPr>
      <w:r>
        <w:rPr/>
        <w:tab/>
        <w:t>The point is that creation and appreciation are both made in a form of usership, tool usership. This usership involves us into relations with an actual form – an artifact – on its own terms, and its terms is distance induced by mediation.</w:t>
      </w:r>
    </w:p>
    <w:p>
      <w:pPr>
        <w:pStyle w:val="Normal"/>
        <w:shd w:fill="FFFFFF" w:val="clear"/>
        <w:spacing w:lineRule="atLeast" w:line="100" w:before="240" w:after="240"/>
        <w:rPr/>
      </w:pPr>
      <w:r>
        <w:rPr/>
        <w:tab/>
        <w:t>For a ChatGPT is only secondly creator, but first it is an “appreciator”. First reader, then writer. We could call a ChatGPT piece of writing “non-made” as much as “non-read”. We are not required to know how it works for it to work, and the non-made object here is in fact an object inner structure of which is hidden.</w:t>
      </w:r>
    </w:p>
    <w:p>
      <w:pPr>
        <w:pStyle w:val="Normal"/>
        <w:shd w:fill="FFFFFF" w:val="clear"/>
        <w:spacing w:lineRule="atLeast" w:line="100" w:before="240" w:after="240"/>
        <w:rPr/>
      </w:pPr>
      <w:r>
        <w:rPr/>
        <w:tab/>
        <w:t>There is hardly anything new in it, as we have been dealing with hidden inner forms of objects throughout centuries as creators and users (which is, as we see, most often one and the same thing), apart maybe from its scale. But the scale of it might be capable to help us better understand what we have been dealing with culturally over our history.</w:t>
      </w:r>
    </w:p>
    <w:p>
      <w:pPr>
        <w:pStyle w:val="Normal"/>
        <w:shd w:fill="FFFFFF" w:val="clear"/>
        <w:spacing w:lineRule="atLeast" w:line="100" w:before="240" w:after="240"/>
        <w:rPr/>
      </w:pPr>
      <w:r>
        <w:rPr/>
        <w:tab/>
        <w:t>Culturally – and politically: for Klobucar, distance is political. Privilege of distance is political in arts, burden of distance is political in labor. But essentially, distance is distance.</w:t>
      </w:r>
    </w:p>
    <w:p>
      <w:pPr>
        <w:pStyle w:val="Normal"/>
        <w:shd w:fill="FFFFFF" w:val="clear"/>
        <w:spacing w:lineRule="atLeast" w:line="100" w:before="240" w:after="240"/>
        <w:rPr/>
      </w:pPr>
      <w:r>
        <w:rPr/>
        <w:tab/>
      </w:r>
    </w:p>
    <w:p>
      <w:pPr>
        <w:pStyle w:val="Normal"/>
        <w:spacing w:lineRule="atLeast" w:line="100" w:before="240" w:after="240"/>
        <w:rPr/>
      </w:pPr>
      <w:r>
        <w:rPr/>
        <w:tab/>
      </w:r>
      <w:r>
        <w:rPr>
          <w:shd w:fill="auto" w:val="clear"/>
        </w:rPr>
        <w:t>Gregory Ulmer, referring to Derrida, reminds of the idea of relational nature of ontology – more than aesthetics. He says “Key is the interval”, which “keeps moving”. Ulmer speaks on the concept of a 15 tiles game with an empty square as the interval, stating that this spacing “keeps everything going”.</w:t>
      </w:r>
    </w:p>
    <w:p>
      <w:pPr>
        <w:pStyle w:val="Normal"/>
        <w:shd w:fill="FFFFFF" w:val="clear"/>
        <w:spacing w:lineRule="atLeast" w:line="100" w:before="240" w:after="240"/>
        <w:rPr/>
      </w:pPr>
      <w:r>
        <w:rPr/>
        <w:tab/>
        <w:t>Mark Bernstein refers to Clement Greenberg and his 1939 essay Avant-Garde and Kitch, relating it to game studies and video games in general. Bernstein mentions Greenberg take on “the breakdown of capitalism, and the failure of any symbol to hold meaning”. However, he states,</w:t>
        <w:br/>
        <w:t xml:space="preserve"> “That may actually have been sensible for Greenberg's youth but it's not actually the world we ended up with”.</w:t>
      </w:r>
    </w:p>
    <w:p>
      <w:pPr>
        <w:pStyle w:val="Normal"/>
        <w:shd w:fill="FFFFFF" w:val="clear"/>
        <w:spacing w:lineRule="atLeast" w:line="100" w:before="240" w:after="240"/>
        <w:rPr/>
      </w:pPr>
      <w:r>
        <w:rPr/>
        <w:tab/>
        <w:t>We might assume that the detachment of symbol from meaning might have been a concern at some point, but we seem to have arrived to a point where the detachment is focused and detected on the side of meaning rather than its medium. The amount of mediations and mediators has been so high that we can hardly anymore claim that this or that particular medium can't hold a meaning.</w:t>
      </w:r>
    </w:p>
    <w:p>
      <w:pPr>
        <w:pStyle w:val="Normal"/>
        <w:shd w:fill="FFFFFF" w:val="clear"/>
        <w:spacing w:lineRule="atLeast" w:line="100" w:before="240" w:after="240"/>
        <w:rPr/>
      </w:pPr>
      <w:r>
        <w:rPr/>
        <w:tab/>
        <w:t>Meaning becomes the object that chooses (the word Klobucar uses) to be distanced from everything.</w:t>
      </w:r>
    </w:p>
    <w:p>
      <w:pPr>
        <w:pStyle w:val="Normal"/>
        <w:shd w:fill="FFFFFF" w:val="clear"/>
        <w:spacing w:lineRule="atLeast" w:line="100" w:before="240" w:after="240"/>
        <w:rPr/>
      </w:pPr>
      <w:r>
        <w:rPr/>
        <w:tab/>
        <w:t>If ontology is relational, we might as well get back to previously discussed concept of a game as a set of conventions – set of relations. Klobucar gives an example of Gramsci theater as a kind of immersive environment where the boundaries of pretendence – of play – are blurred, and yet the threshold of exit is solid and everybody feels that: “You could take on roles as musicians, as artists, there was a Gramsci theater, there was a bar, but at the same time, you're always conscious that you were in an aesthetic realm that wasn't permanent”.</w:t>
      </w:r>
    </w:p>
    <w:p>
      <w:pPr>
        <w:pStyle w:val="Normal"/>
        <w:shd w:fill="FFFFFF" w:val="clear"/>
        <w:spacing w:lineRule="atLeast" w:line="100" w:before="240" w:after="240"/>
        <w:rPr/>
      </w:pPr>
      <w:r>
        <w:rPr/>
        <w:tab/>
        <w:t>We speak on the sense of community as power to keep meaning afloat, but we also see here that what acts a distancing – distanced, but present – meaning seems to be the game end, the vanishing point of conventions. End is not conventional and is beyond conventions – “real life” acts as a solid material object on the horizon.</w:t>
      </w:r>
    </w:p>
    <w:p>
      <w:pPr>
        <w:pStyle w:val="Normal"/>
        <w:shd w:fill="FFFFFF" w:val="clear"/>
        <w:spacing w:lineRule="atLeast" w:line="100" w:before="240" w:after="240"/>
        <w:rPr/>
      </w:pPr>
      <w:r>
        <w:rPr/>
        <w:tab/>
        <w:t>We might assume that this horizon of reality is something that fosters conventions into something else – the relations.</w:t>
      </w:r>
    </w:p>
    <w:p>
      <w:pPr>
        <w:pStyle w:val="Normal"/>
        <w:shd w:fill="FFFFFF" w:val="clear"/>
        <w:spacing w:lineRule="atLeast" w:line="100" w:before="240" w:after="240"/>
        <w:rPr/>
      </w:pPr>
      <w:r>
        <w:rPr/>
        <w:tab/>
        <w:t>Relations come across as conventions fostered by the reality.</w:t>
      </w:r>
    </w:p>
    <w:p>
      <w:pPr>
        <w:pStyle w:val="Normal"/>
        <w:shd w:fill="FFFFFF" w:val="clear"/>
        <w:spacing w:lineRule="atLeast" w:line="100" w:before="240" w:after="240"/>
        <w:rPr/>
      </w:pPr>
      <w:r>
        <w:rPr/>
        <w:tab/>
        <w:t>We could say that these conventions fostered into relations establish a new solid reality. We speculated before on how a set of rules converts into a materiality of a game, and here we might come with this sort of answer – through establishing a new reality of relations.</w:t>
      </w:r>
    </w:p>
    <w:p>
      <w:pPr>
        <w:pStyle w:val="Normal"/>
        <w:shd w:fill="FFFFFF" w:val="clear"/>
        <w:spacing w:lineRule="atLeast" w:line="100" w:before="240" w:after="240"/>
        <w:rPr/>
      </w:pPr>
      <w:r>
        <w:rPr/>
        <w:tab/>
      </w:r>
      <w:r>
        <w:rPr>
          <w:shd w:fill="FFFF00" w:val="clear"/>
          <w:rPrChange w:id="0" w:author="&lt;анонимный&gt;" w:date="2023-11-15T20:26:00Z"/>
        </w:rPr>
        <w:t xml:space="preserve">In the next session, Florian Cramer </w:t>
      </w:r>
      <w:del w:id="16" w:author="Florian Cramer" w:date="2023-12-11T14:27:00Z">
        <w:r>
          <w:rPr>
            <w:shd w:fill="FFFF00" w:val="clear"/>
          </w:rPr>
          <w:delText xml:space="preserve">as if </w:delText>
        </w:r>
      </w:del>
      <w:r>
        <w:rPr>
          <w:shd w:fill="FFFF00" w:val="clear"/>
          <w:rPrChange w:id="0" w:author="&lt;анонимный&gt;" w:date="2023-11-15T20:26:00Z"/>
        </w:rPr>
        <w:t>weigh</w:t>
      </w:r>
      <w:del w:id="18" w:author="Florian Cramer" w:date="2023-12-11T14:27:00Z">
        <w:r>
          <w:rPr>
            <w:shd w:fill="FFFF00" w:val="clear"/>
          </w:rPr>
          <w:delText>t</w:delText>
        </w:r>
      </w:del>
      <w:r>
        <w:rPr>
          <w:shd w:fill="FFFF00" w:val="clear"/>
          <w:rPrChange w:id="0" w:author="&lt;анонимный&gt;" w:date="2023-11-15T20:26:00Z"/>
        </w:rPr>
        <w:t>s the materialities of both traditional forms of art and digital forms of art: “The</w:t>
      </w:r>
      <w:ins w:id="20" w:author="Florian Cramer" w:date="2023-12-11T14:53:00Z">
        <w:r>
          <w:rPr>
            <w:shd w:fill="FFFF00" w:val="clear"/>
          </w:rPr>
          <w:t>re</w:t>
        </w:r>
      </w:ins>
      <w:ins w:id="21" w:author="Florian Cramer" w:date="2023-12-11T14:53:00Z">
        <w:r>
          <w:rPr>
            <w:rFonts w:eastAsia="Arial" w:cs="Arial"/>
            <w:color w:val="000000"/>
            <w:kern w:val="2"/>
            <w:sz w:val="22"/>
            <w:szCs w:val="22"/>
            <w:shd w:fill="FFFF00" w:val="clear"/>
            <w:lang w:val="ru-RU" w:eastAsia="zh-CN" w:bidi="hi-IN"/>
          </w:rPr>
          <w:t>’s an</w:t>
        </w:r>
      </w:ins>
      <w:r>
        <w:rPr>
          <w:shd w:fill="FFFF00" w:val="clear"/>
          <w:rPrChange w:id="0" w:author="&lt;анонимный&gt;" w:date="2023-11-15T20:26:00Z"/>
        </w:rPr>
        <w:t xml:space="preserve"> implicit assumption </w:t>
      </w:r>
      <w:del w:id="23" w:author="Florian Cramer" w:date="2023-12-11T14:53:00Z">
        <w:r>
          <w:rPr>
            <w:shd w:fill="FFFF00" w:val="clear"/>
          </w:rPr>
          <w:delText xml:space="preserve">is that </w:delText>
        </w:r>
      </w:del>
      <w:del w:id="24" w:author="Florian Cramer" w:date="2023-12-11T14:29:00Z">
        <w:r>
          <w:rPr>
            <w:shd w:fill="FFFF00" w:val="clear"/>
          </w:rPr>
          <w:delText xml:space="preserve">there's </w:delText>
        </w:r>
      </w:del>
      <w:ins w:id="25" w:author="Florian Cramer" w:date="2023-12-11T14:29:00Z">
        <w:r>
          <w:rPr>
            <w:shd w:fill="FFFF00" w:val="clear"/>
          </w:rPr>
          <w:t xml:space="preserve">of </w:t>
        </w:r>
      </w:ins>
      <w:r>
        <w:rPr>
          <w:shd w:fill="FFFF00" w:val="clear"/>
          <w:rPrChange w:id="0" w:author="&lt;анонимный&gt;" w:date="2023-11-15T20:26:00Z"/>
        </w:rPr>
        <w:t xml:space="preserve">a </w:t>
      </w:r>
      <w:del w:id="27" w:author="Florian Cramer" w:date="2023-12-11T14:28:00Z">
        <w:r>
          <w:rPr>
            <w:shd w:fill="FFFF00" w:val="clear"/>
          </w:rPr>
          <w:delText xml:space="preserve">kind of </w:delText>
        </w:r>
      </w:del>
      <w:r>
        <w:rPr>
          <w:shd w:fill="FFFF00" w:val="clear"/>
          <w:rPrChange w:id="0" w:author="&lt;анонимный&gt;" w:date="2023-11-15T20:26:00Z"/>
        </w:rPr>
        <w:t xml:space="preserve">break in </w:t>
      </w:r>
      <w:del w:id="29" w:author="Florian Cramer" w:date="2023-12-11T14:53:00Z">
        <w:r>
          <w:rPr>
            <w:shd w:fill="FFFF00" w:val="clear"/>
          </w:rPr>
          <w:delText xml:space="preserve">perception </w:delText>
        </w:r>
      </w:del>
      <w:ins w:id="30" w:author="Florian Cramer" w:date="2023-12-11T14:53:00Z">
        <w:r>
          <w:rPr>
            <w:shd w:fill="FFFF00" w:val="clear"/>
          </w:rPr>
          <w:t xml:space="preserve">aesthetics and poetics </w:t>
        </w:r>
      </w:ins>
      <w:r>
        <w:rPr>
          <w:shd w:fill="FFFF00" w:val="clear"/>
          <w:rPrChange w:id="0" w:author="&lt;анонимный&gt;" w:date="2023-11-15T20:26:00Z"/>
        </w:rPr>
        <w:t xml:space="preserve">when </w:t>
      </w:r>
      <w:del w:id="32" w:author="Florian Cramer" w:date="2023-12-11T14:54:00Z">
        <w:r>
          <w:rPr>
            <w:shd w:fill="FFFF00" w:val="clear"/>
          </w:rPr>
          <w:delText>we transition</w:delText>
        </w:r>
      </w:del>
      <w:ins w:id="33" w:author="Florian Cramer" w:date="2023-12-11T14:54:00Z">
        <w:r>
          <w:rPr>
            <w:shd w:fill="FFFF00" w:val="clear"/>
          </w:rPr>
          <w:t>going</w:t>
        </w:r>
      </w:ins>
      <w:r>
        <w:rPr>
          <w:shd w:fill="FFFF00" w:val="clear"/>
          <w:rPrChange w:id="0" w:author="&lt;анонимный&gt;" w:date="2023-11-15T20:26:00Z"/>
        </w:rPr>
        <w:t xml:space="preserve"> from</w:t>
      </w:r>
      <w:del w:id="35" w:author="Florian Cramer" w:date="2023-12-11T14:27:00Z">
        <w:r>
          <w:rPr>
            <w:shd w:fill="FFFF00" w:val="clear"/>
          </w:rPr>
          <w:delText>, let's say, to</w:delText>
        </w:r>
      </w:del>
      <w:r>
        <w:rPr>
          <w:shd w:fill="FFFF00" w:val="clear"/>
          <w:rPrChange w:id="0" w:author="&lt;анонимный&gt;" w:date="2023-11-15T20:26:00Z"/>
        </w:rPr>
        <w:t xml:space="preserve"> so</w:t>
      </w:r>
      <w:ins w:id="37" w:author="Florian Cramer" w:date="2023-12-11T14:27:00Z">
        <w:r>
          <w:rPr>
            <w:shd w:fill="FFFF00" w:val="clear"/>
          </w:rPr>
          <w:t>-</w:t>
        </w:r>
      </w:ins>
      <w:del w:id="38" w:author="Florian Cramer" w:date="2023-12-11T14:27:00Z">
        <w:r>
          <w:rPr>
            <w:shd w:fill="FFFF00" w:val="clear"/>
          </w:rPr>
          <w:delText xml:space="preserve"> </w:delText>
        </w:r>
      </w:del>
      <w:r>
        <w:rPr>
          <w:shd w:fill="FFFF00" w:val="clear"/>
          <w:rPrChange w:id="0" w:author="&lt;анонимный&gt;" w:date="2023-11-15T20:26:00Z"/>
        </w:rPr>
        <w:t xml:space="preserve">called traditional artworks </w:t>
      </w:r>
      <w:del w:id="40" w:author="Florian Cramer" w:date="2023-12-11T14:27:00Z">
        <w:r>
          <w:rPr>
            <w:shd w:fill="FFFF00" w:val="clear"/>
          </w:rPr>
          <w:delText xml:space="preserve">or whatever they may be </w:delText>
        </w:r>
      </w:del>
      <w:r>
        <w:rPr>
          <w:shd w:fill="FFFF00" w:val="clear"/>
          <w:rPrChange w:id="0" w:author="&lt;анонимный&gt;" w:date="2023-11-15T20:26:00Z"/>
        </w:rPr>
        <w:t xml:space="preserve">to </w:t>
      </w:r>
      <w:ins w:id="42" w:author="Florian Cramer" w:date="2023-12-11T14:28:00Z">
        <w:r>
          <w:rPr>
            <w:shd w:fill="FFFF00" w:val="clear"/>
          </w:rPr>
          <w:t xml:space="preserve">so-called </w:t>
        </w:r>
      </w:ins>
      <w:r>
        <w:rPr>
          <w:shd w:fill="FFFF00" w:val="clear"/>
          <w:rPrChange w:id="0" w:author="&lt;анонимный&gt;" w:date="2023-11-15T20:26:00Z"/>
        </w:rPr>
        <w:t xml:space="preserve">digital interactive artworks. </w:t>
      </w:r>
      <w:del w:id="44" w:author="Florian Cramer" w:date="2023-12-11T14:29:00Z">
        <w:r>
          <w:rPr>
            <w:shd w:fill="FFFF00" w:val="clear"/>
          </w:rPr>
          <w:delText xml:space="preserve">And this, this requires some practical knowledge. </w:delText>
        </w:r>
      </w:del>
      <w:r>
        <w:rPr>
          <w:shd w:fill="FFFF00" w:val="clear"/>
          <w:rPrChange w:id="0" w:author="&lt;анонимный&gt;" w:date="2023-11-15T20:26:00Z"/>
        </w:rPr>
        <w:t>To make a counter argument, I would argue that</w:t>
      </w:r>
      <w:ins w:id="46" w:author="Florian Cramer" w:date="2023-12-11T14:29:00Z">
        <w:r>
          <w:rPr>
            <w:shd w:fill="FFFF00" w:val="clear"/>
          </w:rPr>
          <w:t xml:space="preserve"> if you take</w:t>
        </w:r>
      </w:ins>
      <w:r>
        <w:rPr>
          <w:shd w:fill="FFFF00" w:val="clear"/>
          <w:rPrChange w:id="0" w:author="&lt;анонимный&gt;" w:date="2023-11-15T20:26:00Z"/>
        </w:rPr>
        <w:t xml:space="preserve">, for example, </w:t>
      </w:r>
      <w:del w:id="48" w:author="Florian Cramer" w:date="2023-12-11T14:29:00Z">
        <w:r>
          <w:rPr>
            <w:shd w:fill="FFFF00" w:val="clear"/>
          </w:rPr>
          <w:delText xml:space="preserve">if you take </w:delText>
        </w:r>
      </w:del>
      <w:r>
        <w:rPr>
          <w:shd w:fill="FFFF00" w:val="clear"/>
          <w:rPrChange w:id="0" w:author="&lt;анонимный&gt;" w:date="2023-11-15T20:26:00Z"/>
        </w:rPr>
        <w:t>the very traditional art form</w:t>
      </w:r>
      <w:ins w:id="50" w:author="Florian Cramer" w:date="2023-12-11T14:29:00Z">
        <w:r>
          <w:rPr>
            <w:shd w:fill="FFFF00" w:val="clear"/>
          </w:rPr>
          <w:t>s</w:t>
        </w:r>
      </w:ins>
      <w:r>
        <w:rPr>
          <w:shd w:fill="FFFF00" w:val="clear"/>
          <w:rPrChange w:id="0" w:author="&lt;анонимный&gt;" w:date="2023-11-15T20:26:00Z"/>
        </w:rPr>
        <w:t xml:space="preserve"> of folk songs</w:t>
      </w:r>
      <w:del w:id="52" w:author="Florian Cramer" w:date="2023-12-11T14:54:00Z">
        <w:r>
          <w:rPr>
            <w:shd w:fill="FFFF00" w:val="clear"/>
          </w:rPr>
          <w:delText xml:space="preserve"> that </w:delText>
        </w:r>
      </w:del>
      <w:del w:id="53" w:author="Florian Cramer" w:date="2023-12-11T14:29:00Z">
        <w:r>
          <w:rPr>
            <w:shd w:fill="FFFF00" w:val="clear"/>
          </w:rPr>
          <w:delText xml:space="preserve">you </w:delText>
        </w:r>
      </w:del>
      <w:del w:id="54" w:author="Florian Cramer" w:date="2023-12-11T14:54:00Z">
        <w:r>
          <w:rPr>
            <w:shd w:fill="FFFF00" w:val="clear"/>
          </w:rPr>
          <w:delText>sing, or any music</w:delText>
        </w:r>
      </w:del>
      <w:del w:id="55" w:author="Florian Cramer" w:date="2023-12-11T14:29:00Z">
        <w:r>
          <w:rPr>
            <w:shd w:fill="FFFF00" w:val="clear"/>
          </w:rPr>
          <w:delText>,</w:delText>
        </w:r>
      </w:del>
      <w:del w:id="56" w:author="Florian Cramer" w:date="2023-12-11T14:54:00Z">
        <w:r>
          <w:rPr>
            <w:shd w:fill="FFFF00" w:val="clear"/>
          </w:rPr>
          <w:delText xml:space="preserve"> that </w:delText>
        </w:r>
      </w:del>
      <w:del w:id="57" w:author="Florian Cramer" w:date="2023-12-11T14:29:00Z">
        <w:r>
          <w:rPr>
            <w:shd w:fill="FFFF00" w:val="clear"/>
          </w:rPr>
          <w:delText xml:space="preserve">maybe </w:delText>
        </w:r>
      </w:del>
      <w:del w:id="58" w:author="Florian Cramer" w:date="2023-12-11T14:54:00Z">
        <w:r>
          <w:rPr>
            <w:shd w:fill="FFFF00" w:val="clear"/>
          </w:rPr>
          <w:delText xml:space="preserve">has been </w:delText>
        </w:r>
      </w:del>
      <w:del w:id="59" w:author="Florian Cramer" w:date="2023-12-11T14:30:00Z">
        <w:r>
          <w:rPr>
            <w:shd w:fill="FFFF00" w:val="clear"/>
          </w:rPr>
          <w:delText xml:space="preserve">previously </w:delText>
        </w:r>
      </w:del>
      <w:del w:id="60" w:author="Florian Cramer" w:date="2023-12-11T14:54:00Z">
        <w:r>
          <w:rPr>
            <w:shd w:fill="FFFF00" w:val="clear"/>
          </w:rPr>
          <w:delText xml:space="preserve">composed, but </w:delText>
        </w:r>
      </w:del>
      <w:del w:id="61" w:author="Florian Cramer" w:date="2023-12-11T14:30:00Z">
        <w:r>
          <w:rPr>
            <w:shd w:fill="FFFF00" w:val="clear"/>
          </w:rPr>
          <w:delText xml:space="preserve">then </w:delText>
        </w:r>
      </w:del>
      <w:del w:id="62" w:author="Florian Cramer" w:date="2023-12-11T14:54:00Z">
        <w:r>
          <w:rPr>
            <w:shd w:fill="FFFF00" w:val="clear"/>
          </w:rPr>
          <w:delText xml:space="preserve">gets performed </w:delText>
        </w:r>
      </w:del>
      <w:del w:id="63" w:author="Florian Cramer" w:date="2023-12-11T14:30:00Z">
        <w:r>
          <w:rPr>
            <w:shd w:fill="FFFF00" w:val="clear"/>
          </w:rPr>
          <w:delText xml:space="preserve">by </w:delText>
        </w:r>
      </w:del>
      <w:del w:id="64" w:author="Florian Cramer" w:date="2023-12-11T14:54:00Z">
        <w:r>
          <w:rPr>
            <w:shd w:fill="FFFF00" w:val="clear"/>
          </w:rPr>
          <w:delText>by someone else</w:delText>
        </w:r>
      </w:del>
      <w:del w:id="65" w:author="Florian Cramer" w:date="2023-12-11T14:30:00Z">
        <w:r>
          <w:rPr>
            <w:shd w:fill="FFFF00" w:val="clear"/>
          </w:rPr>
          <w:delText>.</w:delText>
        </w:r>
      </w:del>
      <w:del w:id="66" w:author="Florian Cramer" w:date="2023-12-11T14:54:00Z">
        <w:r>
          <w:rPr>
            <w:shd w:fill="FFFF00" w:val="clear"/>
          </w:rPr>
          <w:delText xml:space="preserve"> </w:delText>
        </w:r>
      </w:del>
      <w:del w:id="67" w:author="Florian Cramer" w:date="2023-12-11T14:30:00Z">
        <w:r>
          <w:rPr>
            <w:shd w:fill="FFFF00" w:val="clear"/>
          </w:rPr>
          <w:delText xml:space="preserve">First of all, I would argue </w:delText>
        </w:r>
      </w:del>
      <w:ins w:id="68" w:author="Florian Cramer" w:date="2023-12-11T14:30:00Z">
        <w:r>
          <w:rPr>
            <w:shd w:fill="FFFF00" w:val="clear"/>
          </w:rPr>
          <w:t xml:space="preserve">that </w:t>
        </w:r>
      </w:ins>
      <w:del w:id="69" w:author="Florian Cramer" w:date="2023-12-11T14:30:00Z">
        <w:r>
          <w:rPr>
            <w:shd w:fill="FFFF00" w:val="clear"/>
          </w:rPr>
          <w:delText xml:space="preserve">this </w:delText>
        </w:r>
      </w:del>
      <w:ins w:id="70" w:author="Florian Cramer" w:date="2023-12-11T14:30:00Z">
        <w:r>
          <w:rPr>
            <w:shd w:fill="FFFF00" w:val="clear"/>
          </w:rPr>
          <w:t xml:space="preserve">these </w:t>
        </w:r>
      </w:ins>
      <w:del w:id="71" w:author="Florian Cramer" w:date="2023-12-11T14:30:00Z">
        <w:r>
          <w:rPr>
            <w:shd w:fill="FFFF00" w:val="clear"/>
          </w:rPr>
          <w:delText xml:space="preserve">is </w:delText>
        </w:r>
      </w:del>
      <w:ins w:id="72" w:author="Florian Cramer" w:date="2023-12-11T14:30:00Z">
        <w:r>
          <w:rPr>
            <w:shd w:fill="FFFF00" w:val="clear"/>
          </w:rPr>
          <w:t xml:space="preserve">are </w:t>
        </w:r>
      </w:ins>
      <w:r>
        <w:rPr>
          <w:shd w:fill="FFFF00" w:val="clear"/>
          <w:rPrChange w:id="0" w:author="&lt;анонимный&gt;" w:date="2023-11-15T20:26:00Z"/>
        </w:rPr>
        <w:t>much more interactive than any</w:t>
      </w:r>
      <w:del w:id="74" w:author="Florian Cramer" w:date="2023-12-11T14:30:00Z">
        <w:r>
          <w:rPr>
            <w:shd w:fill="FFFF00" w:val="clear"/>
          </w:rPr>
          <w:delText xml:space="preserve">, for example, any </w:delText>
        </w:r>
      </w:del>
      <w:r>
        <w:rPr>
          <w:shd w:fill="FFFF00" w:val="clear"/>
          <w:rPrChange w:id="0" w:author="&lt;анонимный&gt;" w:date="2023-11-15T20:26:00Z"/>
        </w:rPr>
        <w:t>computer game or any kind of digital</w:t>
      </w:r>
      <w:ins w:id="76" w:author="Florian Cramer" w:date="2023-12-11T14:30:00Z">
        <w:r>
          <w:rPr>
            <w:shd w:fill="FFFF00" w:val="clear"/>
          </w:rPr>
          <w:t>,</w:t>
        </w:r>
      </w:ins>
      <w:r>
        <w:rPr>
          <w:shd w:fill="FFFF00" w:val="clear"/>
          <w:rPrChange w:id="0" w:author="&lt;анонимный&gt;" w:date="2023-11-15T20:26:00Z"/>
        </w:rPr>
        <w:t xml:space="preserve"> so</w:t>
      </w:r>
      <w:ins w:id="78" w:author="Florian Cramer" w:date="2023-12-11T14:30:00Z">
        <w:r>
          <w:rPr>
            <w:shd w:fill="FFFF00" w:val="clear"/>
          </w:rPr>
          <w:t>-</w:t>
        </w:r>
      </w:ins>
      <w:del w:id="79" w:author="Florian Cramer" w:date="2023-12-11T14:30:00Z">
        <w:r>
          <w:rPr>
            <w:shd w:fill="FFFF00" w:val="clear"/>
          </w:rPr>
          <w:delText xml:space="preserve"> </w:delText>
        </w:r>
      </w:del>
      <w:r>
        <w:rPr>
          <w:shd w:fill="FFFF00" w:val="clear"/>
          <w:rPrChange w:id="0" w:author="&lt;анонимный&gt;" w:date="2023-11-15T20:26:00Z"/>
        </w:rPr>
        <w:t>called interactive system</w:t>
      </w:r>
      <w:ins w:id="81" w:author="Florian Cramer" w:date="2023-12-11T14:54:00Z">
        <w:r>
          <w:rPr>
            <w:shd w:fill="FFFF00" w:val="clear"/>
          </w:rPr>
          <w:t xml:space="preserve"> — even when they are being performed as karaoke</w:t>
        </w:r>
      </w:ins>
      <w:r>
        <w:rPr>
          <w:shd w:fill="FFFF00" w:val="clear"/>
          <w:rPrChange w:id="0" w:author="&lt;анонимный&gt;" w:date="2023-11-15T20:26:00Z"/>
        </w:rPr>
        <w:t xml:space="preserve">. Why? Because in the case of the computer game, we're </w:t>
      </w:r>
      <w:del w:id="83" w:author="Florian Cramer" w:date="2023-12-11T14:31:00Z">
        <w:r>
          <w:rPr>
            <w:shd w:fill="FFFF00" w:val="clear"/>
          </w:rPr>
          <w:delText xml:space="preserve">basically </w:delText>
        </w:r>
      </w:del>
      <w:r>
        <w:rPr>
          <w:shd w:fill="FFFF00" w:val="clear"/>
          <w:rPrChange w:id="0" w:author="&lt;анонимный&gt;" w:date="2023-11-15T20:26:00Z"/>
        </w:rPr>
        <w:t xml:space="preserve">dealing with a </w:t>
      </w:r>
      <w:ins w:id="85" w:author="Florian Cramer" w:date="2023-12-11T14:31:00Z">
        <w:r>
          <w:rPr>
            <w:shd w:fill="FFFF00" w:val="clear"/>
          </w:rPr>
          <w:t>pre</w:t>
        </w:r>
      </w:ins>
      <w:r>
        <w:rPr>
          <w:shd w:fill="FFFF00" w:val="clear"/>
          <w:rPrChange w:id="0" w:author="&lt;анонимный&gt;" w:date="2023-11-15T20:26:00Z"/>
        </w:rPr>
        <w:t>set architecture with</w:t>
      </w:r>
      <w:ins w:id="87" w:author="Florian Cramer" w:date="2023-12-11T14:31:00Z">
        <w:r>
          <w:rPr>
            <w:shd w:fill="FFFF00" w:val="clear"/>
          </w:rPr>
          <w:t>in a</w:t>
        </w:r>
      </w:ins>
      <w:r>
        <w:rPr>
          <w:shd w:fill="FFFF00" w:val="clear"/>
          <w:rPrChange w:id="0" w:author="&lt;анонимный&gt;" w:date="2023-11-15T20:26:00Z"/>
        </w:rPr>
        <w:t xml:space="preserve"> program</w:t>
      </w:r>
      <w:ins w:id="89" w:author="Florian Cramer" w:date="2023-12-11T14:31:00Z">
        <w:r>
          <w:rPr>
            <w:shd w:fill="FFFF00" w:val="clear"/>
          </w:rPr>
          <w:t>med</w:t>
        </w:r>
      </w:ins>
      <w:r>
        <w:rPr>
          <w:shd w:fill="FFFF00" w:val="clear"/>
          <w:rPrChange w:id="0" w:author="&lt;анонимный&gt;" w:date="2023-11-15T20:26:00Z"/>
        </w:rPr>
        <w:t xml:space="preserve"> system</w:t>
      </w:r>
      <w:del w:id="91" w:author="Florian Cramer" w:date="2023-12-11T14:31:00Z">
        <w:r>
          <w:rPr>
            <w:shd w:fill="FFFF00" w:val="clear"/>
          </w:rPr>
          <w:delText>s</w:delText>
        </w:r>
      </w:del>
      <w:ins w:id="92" w:author="Florian Cramer" w:date="2023-12-11T14:55:00Z">
        <w:r>
          <w:rPr>
            <w:shd w:fill="FFFF00" w:val="clear"/>
          </w:rPr>
          <w:t xml:space="preserve"> that forces all interactions to happen according to its given parameters and, in most of the cases, inside that system itself</w:t>
        </w:r>
      </w:ins>
      <w:r>
        <w:rPr>
          <w:shd w:fill="FFFF00" w:val="clear"/>
          <w:rPrChange w:id="0" w:author="&lt;анонимный&gt;" w:date="2023-11-15T20:26:00Z"/>
        </w:rPr>
        <w:t>”.</w:t>
      </w:r>
    </w:p>
    <w:p>
      <w:pPr>
        <w:pStyle w:val="Normal"/>
        <w:shd w:fill="FFFFFF" w:val="clear"/>
        <w:spacing w:lineRule="atLeast" w:line="100" w:before="240" w:after="240"/>
        <w:rPr>
          <w:shd w:fill="FFFF00" w:val="clear"/>
        </w:rPr>
      </w:pPr>
      <w:r>
        <w:rPr/>
        <w:tab/>
      </w:r>
      <w:r>
        <w:rPr>
          <w:shd w:fill="FFFF00" w:val="clear"/>
          <w:rPrChange w:id="0" w:author="&lt;анонимный&gt;" w:date="2023-11-15T20:27:00Z"/>
        </w:rPr>
        <w:t xml:space="preserve">When dealing with </w:t>
      </w:r>
      <w:del w:id="95" w:author="Florian Cramer" w:date="2023-12-11T14:31:00Z">
        <w:r>
          <w:rPr>
            <w:shd w:fill="FFFF00" w:val="clear"/>
          </w:rPr>
          <w:delText xml:space="preserve">digital </w:delText>
        </w:r>
      </w:del>
      <w:ins w:id="96" w:author="Florian Cramer" w:date="2023-12-11T14:31:00Z">
        <w:r>
          <w:rPr>
            <w:shd w:fill="FFFF00" w:val="clear"/>
          </w:rPr>
          <w:t xml:space="preserve">the </w:t>
        </w:r>
      </w:ins>
      <w:r>
        <w:rPr>
          <w:shd w:fill="FFFF00" w:val="clear"/>
          <w:rPrChange w:id="0" w:author="&lt;анонимный&gt;" w:date="2023-11-15T20:27:00Z"/>
        </w:rPr>
        <w:t>constraints</w:t>
      </w:r>
      <w:ins w:id="98" w:author="Florian Cramer" w:date="2023-12-11T14:31:00Z">
        <w:r>
          <w:rPr>
            <w:shd w:fill="FFFF00" w:val="clear"/>
          </w:rPr>
          <w:t xml:space="preserve"> of digital programmed systems</w:t>
        </w:r>
      </w:ins>
      <w:r>
        <w:rPr>
          <w:shd w:fill="FFFF00" w:val="clear"/>
          <w:rPrChange w:id="0" w:author="&lt;анонимный&gt;" w:date="2023-11-15T20:27:00Z"/>
        </w:rPr>
        <w:t xml:space="preserve">, we </w:t>
      </w:r>
      <w:del w:id="100" w:author="Florian Cramer" w:date="2023-12-11T14:32:00Z">
        <w:r>
          <w:rPr>
            <w:shd w:fill="FFFF00" w:val="clear"/>
          </w:rPr>
          <w:delText xml:space="preserve">could feel surrounded by </w:delText>
        </w:r>
      </w:del>
      <w:ins w:id="101" w:author="Florian Cramer" w:date="2023-12-11T14:32:00Z">
        <w:r>
          <w:rPr>
            <w:shd w:fill="FFFF00" w:val="clear"/>
          </w:rPr>
          <w:t xml:space="preserve">are dealing with </w:t>
        </w:r>
      </w:ins>
      <w:del w:id="102" w:author="Florian Cramer" w:date="2023-12-11T14:32:00Z">
        <w:r>
          <w:rPr>
            <w:shd w:fill="FFFF00" w:val="clear"/>
          </w:rPr>
          <w:delText xml:space="preserve">conventional </w:delText>
        </w:r>
      </w:del>
      <w:r>
        <w:rPr>
          <w:shd w:fill="FFFF00" w:val="clear"/>
          <w:rPrChange w:id="0" w:author="&lt;анонимный&gt;" w:date="2023-11-15T20:27:00Z"/>
        </w:rPr>
        <w:t xml:space="preserve">restrictions that are imposed on us </w:t>
      </w:r>
      <w:del w:id="104" w:author="Florian Cramer" w:date="2023-12-11T14:32:00Z">
        <w:r>
          <w:rPr>
            <w:shd w:fill="FFFF00" w:val="clear"/>
          </w:rPr>
          <w:delText xml:space="preserve">almost </w:delText>
        </w:r>
      </w:del>
      <w:r>
        <w:rPr>
          <w:shd w:fill="FFFF00" w:val="clear"/>
          <w:rPrChange w:id="0" w:author="&lt;анонимный&gt;" w:date="2023-11-15T20:27:00Z"/>
        </w:rPr>
        <w:t xml:space="preserve">with the force of </w:t>
      </w:r>
      <w:del w:id="106" w:author="Florian Cramer" w:date="2023-12-11T14:32:00Z">
        <w:r>
          <w:rPr>
            <w:shd w:fill="FFFF00" w:val="clear"/>
          </w:rPr>
          <w:delText>nature</w:delText>
        </w:r>
      </w:del>
      <w:ins w:id="107" w:author="Florian Cramer" w:date="2023-12-11T14:32:00Z">
        <w:r>
          <w:rPr>
            <w:shd w:fill="FFFF00" w:val="clear"/>
          </w:rPr>
          <w:t>a law that, by virtue of being a control system, also comes withg its own executive force</w:t>
        </w:r>
      </w:ins>
      <w:ins w:id="108" w:author="Florian Cramer" w:date="2023-12-11T14:56:00Z">
        <w:r>
          <w:rPr>
            <w:shd w:fill="FFFF00" w:val="clear"/>
          </w:rPr>
          <w:t xml:space="preserve"> included, much like the machine in Kafka</w:t>
        </w:r>
      </w:ins>
      <w:ins w:id="109" w:author="Florian Cramer" w:date="2023-12-11T14:56:00Z">
        <w:r>
          <w:rPr>
            <w:rFonts w:eastAsia="Arial" w:cs="Arial"/>
            <w:color w:val="000000"/>
            <w:kern w:val="2"/>
            <w:sz w:val="22"/>
            <w:szCs w:val="22"/>
            <w:shd w:fill="FFFF00" w:val="clear"/>
            <w:lang w:val="ru-RU" w:eastAsia="zh-CN" w:bidi="hi-IN"/>
          </w:rPr>
          <w:t xml:space="preserve">’s «Penal Colony» </w:t>
        </w:r>
      </w:ins>
      <w:r>
        <w:rPr>
          <w:shd w:fill="FFFF00" w:val="clear"/>
          <w:rPrChange w:id="0" w:author="&lt;анонимный&gt;" w:date="2023-11-15T20:27:00Z"/>
        </w:rPr>
        <w:t>.</w:t>
      </w:r>
    </w:p>
    <w:p>
      <w:pPr>
        <w:pStyle w:val="Normal"/>
        <w:shd w:fill="FFFFFF" w:val="clear"/>
        <w:spacing w:lineRule="atLeast" w:line="100" w:before="240" w:after="240"/>
        <w:rPr/>
      </w:pPr>
      <w:r>
        <w:rPr>
          <w:shd w:fill="FFFF00" w:val="clear"/>
          <w:rPrChange w:id="0" w:author="&lt;анонимный&gt;" w:date="2023-11-15T20:27:00Z"/>
        </w:rPr>
        <w:tab/>
        <w:t>On the other hand, “</w:t>
      </w:r>
      <w:del w:id="112" w:author="Florian Cramer" w:date="2023-12-11T14:33:00Z">
        <w:r>
          <w:rPr>
            <w:shd w:fill="FFFF00" w:val="clear"/>
          </w:rPr>
          <w:delText>If</w:delText>
        </w:r>
      </w:del>
      <w:ins w:id="113" w:author="Florian Cramer" w:date="2023-12-11T14:33:00Z">
        <w:r>
          <w:rPr>
            <w:shd w:fill="FFFF00" w:val="clear"/>
          </w:rPr>
          <w:t>when</w:t>
        </w:r>
      </w:ins>
      <w:r>
        <w:rPr>
          <w:shd w:fill="FFFF00" w:val="clear"/>
          <w:rPrChange w:id="0" w:author="&lt;анонимный&gt;" w:date="2023-11-15T20:27:00Z"/>
        </w:rPr>
        <w:t xml:space="preserve"> we are singing the most simple song </w:t>
      </w:r>
      <w:del w:id="115" w:author="Florian Cramer" w:date="2023-12-11T14:57:00Z">
        <w:r>
          <w:rPr>
            <w:shd w:fill="FFFF00" w:val="clear"/>
          </w:rPr>
          <w:delText xml:space="preserve">folk song that exists in </w:delText>
        </w:r>
      </w:del>
      <w:del w:id="116" w:author="Florian Cramer" w:date="2023-12-11T14:33:00Z">
        <w:r>
          <w:rPr>
            <w:shd w:fill="FFFF00" w:val="clear"/>
          </w:rPr>
          <w:delText xml:space="preserve">your </w:delText>
        </w:r>
      </w:del>
      <w:del w:id="117" w:author="Florian Cramer" w:date="2023-12-11T14:57:00Z">
        <w:r>
          <w:rPr>
            <w:shd w:fill="FFFF00" w:val="clear"/>
          </w:rPr>
          <w:delText>particular cultural environment</w:delText>
        </w:r>
      </w:del>
      <w:r>
        <w:rPr>
          <w:shd w:fill="FFFF00" w:val="clear"/>
          <w:rPrChange w:id="0" w:author="&lt;анонимный&gt;" w:date="2023-11-15T20:27:00Z"/>
        </w:rPr>
        <w:t xml:space="preserve">, then </w:t>
      </w:r>
      <w:del w:id="119" w:author="Florian Cramer" w:date="2023-12-11T14:33:00Z">
        <w:r>
          <w:rPr>
            <w:shd w:fill="FFFF00" w:val="clear"/>
          </w:rPr>
          <w:delText xml:space="preserve">I would say </w:delText>
        </w:r>
      </w:del>
      <w:r>
        <w:rPr>
          <w:shd w:fill="FFFF00" w:val="clear"/>
          <w:rPrChange w:id="0" w:author="&lt;анонимный&gt;" w:date="2023-11-15T20:27:00Z"/>
        </w:rPr>
        <w:t>this</w:t>
      </w:r>
      <w:del w:id="121" w:author="Florian Cramer" w:date="2023-12-11T14:33:00Z">
        <w:r>
          <w:rPr>
            <w:shd w:fill="FFFF00" w:val="clear"/>
          </w:rPr>
          <w:delText>,</w:delText>
        </w:r>
      </w:del>
      <w:r>
        <w:rPr>
          <w:shd w:fill="FFFF00" w:val="clear"/>
          <w:rPrChange w:id="0" w:author="&lt;анонимный&gt;" w:date="2023-11-15T20:27:00Z"/>
        </w:rPr>
        <w:t xml:space="preserve"> involves enormous amounts of interaction, enormous amount of practical knowledge and practical experience”. We are still struggling with materiality, but this materiality </w:t>
      </w:r>
      <w:del w:id="123" w:author="Florian Cramer" w:date="2023-12-11T14:34:00Z">
        <w:r>
          <w:rPr>
            <w:shd w:fill="FFFF00" w:val="clear"/>
          </w:rPr>
          <w:delText>comes natural</w:delText>
        </w:r>
      </w:del>
      <w:ins w:id="124" w:author="Florian Cramer" w:date="2023-12-11T14:34:00Z">
        <w:r>
          <w:rPr>
            <w:shd w:fill="FFFF00" w:val="clear"/>
          </w:rPr>
          <w:t>and its constraints can be more flexibly negotiated in the performance</w:t>
        </w:r>
      </w:ins>
      <w:ins w:id="125" w:author="Florian Cramer" w:date="2023-12-11T14:57:00Z">
        <w:r>
          <w:rPr>
            <w:shd w:fill="FFFF00" w:val="clear"/>
          </w:rPr>
          <w:t xml:space="preserve"> and leaves more room for improvisation</w:t>
        </w:r>
      </w:ins>
      <w:del w:id="126" w:author="Florian Cramer" w:date="2023-12-11T14:35:00Z">
        <w:r>
          <w:rPr>
            <w:shd w:fill="FFFF00" w:val="clear"/>
          </w:rPr>
          <w:delText>, as the constrains</w:delText>
        </w:r>
      </w:del>
      <w:r>
        <w:rPr>
          <w:shd w:fill="FFFF00" w:val="clear"/>
          <w:rPrChange w:id="0" w:author="&lt;анонимный&gt;" w:date="2023-11-15T20:27:00Z"/>
        </w:rPr>
        <w:t xml:space="preserve">. </w:t>
      </w:r>
      <w:ins w:id="128" w:author="Florian Cramer" w:date="2023-12-11T14:58:00Z">
        <w:r>
          <w:rPr>
            <w:shd w:fill="FFFF00" w:val="clear"/>
          </w:rPr>
          <w:t xml:space="preserve">But perhaps most crucial is the aspect that the </w:t>
        </w:r>
      </w:ins>
      <w:ins w:id="129" w:author="Florian Cramer" w:date="2023-12-11T14:58:00Z">
        <w:r>
          <w:rPr>
            <w:rFonts w:eastAsia="Arial" w:cs="Arial"/>
            <w:color w:val="000000"/>
            <w:kern w:val="2"/>
            <w:sz w:val="22"/>
            <w:szCs w:val="22"/>
            <w:shd w:fill="FFFF00" w:val="clear"/>
            <w:lang w:val="ru-RU" w:eastAsia="zh-CN" w:bidi="hi-IN"/>
          </w:rPr>
          <w:t xml:space="preserve">«interactive art» piece is typically coming with a rhetoric and ideology of liberating the viewer, while the folk song is embedded into a rhetoric and ideology of tradition, while in reality they both contradict and disappoint their respective rhetoric and ideology. The song is, in other words, much less reactionary, the interactive piece much more reactionary than it seems. </w:t>
        </w:r>
      </w:ins>
      <w:r>
        <w:rPr>
          <w:shd w:fill="FFFF00" w:val="clear"/>
          <w:rPrChange w:id="0" w:author="&lt;анонимный&gt;" w:date="2023-11-15T20:27:00Z"/>
        </w:rPr>
        <w:t>These are constrain</w:t>
      </w:r>
      <w:ins w:id="131" w:author="Florian Cramer" w:date="2023-12-11T14:35:00Z">
        <w:r>
          <w:rPr>
            <w:shd w:fill="FFFF00" w:val="clear"/>
          </w:rPr>
          <w:t>t</w:t>
        </w:r>
      </w:ins>
      <w:r>
        <w:rPr>
          <w:shd w:fill="FFFF00" w:val="clear"/>
          <w:rPrChange w:id="0" w:author="&lt;анонимный&gt;" w:date="2023-11-15T20:27:00Z"/>
        </w:rPr>
        <w:t xml:space="preserve">s that shape </w:t>
      </w:r>
      <w:del w:id="133" w:author="Florian Cramer" w:date="2023-12-11T15:01:00Z">
        <w:r>
          <w:rPr>
            <w:shd w:fill="FFFF00" w:val="clear"/>
          </w:rPr>
          <w:delText xml:space="preserve">our </w:delText>
        </w:r>
      </w:del>
      <w:ins w:id="134" w:author="Florian Cramer" w:date="2023-12-11T15:01:00Z">
        <w:r>
          <w:rPr>
            <w:shd w:fill="FFFF00" w:val="clear"/>
          </w:rPr>
          <w:t xml:space="preserve">the </w:t>
        </w:r>
      </w:ins>
      <w:r>
        <w:rPr>
          <w:shd w:fill="FFFF00" w:val="clear"/>
          <w:rPrChange w:id="0" w:author="&lt;анонимный&gt;" w:date="2023-11-15T20:27:00Z"/>
        </w:rPr>
        <w:t>phenomenological grasp</w:t>
      </w:r>
      <w:ins w:id="136" w:author="Florian Cramer" w:date="2023-12-11T15:01:00Z">
        <w:r>
          <w:rPr>
            <w:shd w:fill="FFFF00" w:val="clear"/>
          </w:rPr>
          <w:t xml:space="preserve">s, </w:t>
        </w:r>
      </w:ins>
      <w:del w:id="137" w:author="Florian Cramer" w:date="2023-12-11T15:01:00Z">
        <w:r>
          <w:rPr>
            <w:shd w:fill="FFFF00" w:val="clear"/>
          </w:rPr>
          <w:delText xml:space="preserve"> and </w:delText>
        </w:r>
      </w:del>
      <w:r>
        <w:rPr>
          <w:shd w:fill="FFFF00" w:val="clear"/>
          <w:rPrChange w:id="0" w:author="&lt;анонимный&gt;" w:date="2023-11-15T20:27:00Z"/>
        </w:rPr>
        <w:t xml:space="preserve">ontological presence </w:t>
      </w:r>
      <w:del w:id="139" w:author="Florian Cramer" w:date="2023-12-11T15:01:00Z">
        <w:r>
          <w:rPr>
            <w:shd w:fill="FFFF00" w:val="clear"/>
          </w:rPr>
          <w:delText xml:space="preserve">in a community, </w:delText>
        </w:r>
      </w:del>
      <w:r>
        <w:rPr>
          <w:shd w:fill="FFFF00" w:val="clear"/>
          <w:rPrChange w:id="0" w:author="&lt;анонимный&gt;" w:date="2023-11-15T20:27:00Z"/>
        </w:rPr>
        <w:t xml:space="preserve">and </w:t>
      </w:r>
      <w:del w:id="141" w:author="Florian Cramer" w:date="2023-12-11T15:01:00Z">
        <w:r>
          <w:rPr>
            <w:shd w:fill="FFFF00" w:val="clear"/>
          </w:rPr>
          <w:delText xml:space="preserve">this </w:delText>
        </w:r>
      </w:del>
      <w:r>
        <w:rPr>
          <w:shd w:fill="FFFF00" w:val="clear"/>
          <w:rPrChange w:id="0" w:author="&lt;анонимный&gt;" w:date="2023-11-15T20:27:00Z"/>
        </w:rPr>
        <w:t xml:space="preserve">practical knowledge </w:t>
      </w:r>
      <w:ins w:id="143" w:author="Florian Cramer" w:date="2023-12-11T15:01:00Z">
        <w:r>
          <w:rPr>
            <w:shd w:fill="FFFF00" w:val="clear"/>
          </w:rPr>
          <w:t>in our communities.</w:t>
        </w:r>
      </w:ins>
      <w:del w:id="144" w:author="Florian Cramer" w:date="2023-12-11T15:01:00Z">
        <w:r>
          <w:rPr>
            <w:shd w:fill="FFFF00" w:val="clear"/>
          </w:rPr>
          <w:delText xml:space="preserve">is the knowledge of </w:delText>
        </w:r>
      </w:del>
      <w:del w:id="145" w:author="Florian Cramer" w:date="2023-12-11T14:35:00Z">
        <w:r>
          <w:rPr>
            <w:shd w:fill="FFFF00" w:val="clear"/>
          </w:rPr>
          <w:delText>immanent</w:delText>
        </w:r>
      </w:del>
      <w:del w:id="146" w:author="Florian Cramer" w:date="2023-12-11T15:01:00Z">
        <w:r>
          <w:rPr>
            <w:shd w:fill="FFFF00" w:val="clear"/>
          </w:rPr>
          <w:delText xml:space="preserve"> response</w:delText>
        </w:r>
      </w:del>
      <w:r>
        <w:rPr>
          <w:shd w:fill="FFFF00" w:val="clear"/>
          <w:rPrChange w:id="0" w:author="&lt;анонимный&gt;" w:date="2023-11-15T20:27:00Z"/>
        </w:rPr>
        <w:t>.</w:t>
      </w:r>
    </w:p>
    <w:p>
      <w:pPr>
        <w:pStyle w:val="Normal"/>
        <w:shd w:fill="FFFFFF" w:val="clear"/>
        <w:spacing w:lineRule="atLeast" w:line="100" w:before="240" w:after="240"/>
        <w:rPr>
          <w:shd w:fill="FFFF00" w:val="clear"/>
        </w:rPr>
      </w:pPr>
      <w:r>
        <w:rPr/>
        <w:tab/>
      </w:r>
      <w:r>
        <w:rPr>
          <w:shd w:fill="FFFF00" w:val="clear"/>
          <w:rPrChange w:id="0" w:author="&lt;анонимный&gt;" w:date="2023-11-15T20:27:00Z"/>
        </w:rPr>
        <w:t>Annie Abrahams, relating to her experience, states that a sense of community in performance enables itself in front of a camera regardless of whether there is someone behind that camera. Technology becomes fused with community relational reality with all its imminent rigidity. Presence of participant is material. As Abrahams agrees that Reading leaves traces – which is meaningful, “Because it's not that we will always have a clean sheet of paper”. It's a problem of room which is, though it is larger than we can grasp, limited.</w:t>
      </w:r>
    </w:p>
    <w:p>
      <w:pPr>
        <w:pStyle w:val="Normal"/>
        <w:shd w:fill="FFFFFF" w:val="clear"/>
        <w:spacing w:lineRule="atLeast" w:line="100" w:before="240" w:after="240"/>
        <w:rPr>
          <w:shd w:fill="FFFF00" w:val="clear"/>
        </w:rPr>
      </w:pPr>
      <w:r>
        <w:rPr>
          <w:shd w:fill="FFFF00" w:val="clear"/>
          <w:rPrChange w:id="0" w:author="&lt;анонимный&gt;" w:date="2023-11-15T20:27:00Z"/>
        </w:rPr>
        <w:tab/>
        <w:t>Ontological is the finity of a thing larger than we can grasp.</w:t>
      </w:r>
    </w:p>
    <w:p>
      <w:pPr>
        <w:pStyle w:val="Normal"/>
        <w:shd w:fill="FFFFFF" w:val="clear"/>
        <w:spacing w:lineRule="atLeast" w:line="100" w:before="240" w:after="240"/>
        <w:rPr>
          <w:shd w:fill="FFFF00" w:val="clear"/>
        </w:rPr>
      </w:pPr>
      <w:r>
        <w:rPr>
          <w:shd w:fill="FFFF00" w:val="clear"/>
          <w:rPrChange w:id="0" w:author="&lt;анонимный&gt;" w:date="2023-11-15T20:27:00Z"/>
        </w:rPr>
        <w:tab/>
        <w:t>Annie Abrahams further touches upon the capacity of an artifact's technical reproduction. This again raises a question of what an artifact is if it can be so seemingly easily proceed through its numerous copies.</w:t>
      </w:r>
    </w:p>
    <w:p>
      <w:pPr>
        <w:pStyle w:val="Normal"/>
        <w:shd w:fill="FFFFFF" w:val="clear"/>
        <w:spacing w:lineRule="atLeast" w:line="100" w:before="240" w:after="240"/>
        <w:rPr>
          <w:shd w:fill="FFFF00" w:val="clear"/>
        </w:rPr>
      </w:pPr>
      <w:r>
        <w:rPr>
          <w:shd w:fill="FFFF00" w:val="clear"/>
          <w:rPrChange w:id="0" w:author="&lt;анонимный&gt;" w:date="2023-11-15T20:27:00Z"/>
        </w:rPr>
        <w:tab/>
        <w:t>We seem to be dealing with a hidden inner structure that chooses to distance from us on enormous speed.</w:t>
      </w:r>
    </w:p>
    <w:p>
      <w:pPr>
        <w:pStyle w:val="Normal"/>
        <w:shd w:fill="FFFFFF" w:val="clear"/>
        <w:spacing w:lineRule="atLeast" w:line="100" w:before="240" w:after="240"/>
        <w:rPr/>
      </w:pPr>
      <w:r>
        <w:rPr>
          <w:shd w:fill="FFFF00" w:val="clear"/>
          <w:rPrChange w:id="0" w:author="&lt;анонимный&gt;" w:date="2023-11-15T20:27:00Z"/>
        </w:rPr>
        <w:tab/>
        <w:t xml:space="preserve">Our own craft, when invested into this ultimate mediation, does too. Cramer says, relating to </w:t>
      </w:r>
      <w:ins w:id="153" w:author="Florian Cramer" w:date="2023-12-11T14:36:00Z">
        <w:r>
          <w:rPr>
            <w:shd w:fill="FFFF00" w:val="clear"/>
          </w:rPr>
          <w:t xml:space="preserve">the </w:t>
        </w:r>
      </w:ins>
      <w:r>
        <w:rPr>
          <w:shd w:fill="FFFF00" w:val="clear"/>
          <w:rPrChange w:id="0" w:author="&lt;анонимный&gt;" w:date="2023-11-15T20:27:00Z"/>
        </w:rPr>
        <w:t>structural cinema</w:t>
      </w:r>
      <w:ins w:id="155" w:author="Florian Cramer" w:date="2023-12-11T14:36:00Z">
        <w:r>
          <w:rPr>
            <w:shd w:fill="FFFF00" w:val="clear"/>
          </w:rPr>
          <w:t xml:space="preserve"> movement in 1960s/1970s experimental filmmaking (of Michael Snow, Kurt Kren, Tony Conrad, Birgit + Wilhelm Hein, Peter Gidal and others)</w:t>
        </w:r>
      </w:ins>
      <w:r>
        <w:rPr>
          <w:shd w:fill="FFFF00" w:val="clear"/>
          <w:rPrChange w:id="0" w:author="&lt;анонимный&gt;" w:date="2023-11-15T20:27:00Z"/>
        </w:rPr>
        <w:t xml:space="preserve">: “It was also a critique of the medium, of course, in relation to its </w:t>
      </w:r>
      <w:del w:id="157" w:author="Florian Cramer" w:date="2023-12-11T14:38:00Z">
        <w:r>
          <w:rPr>
            <w:shd w:fill="FFFF00" w:val="clear"/>
          </w:rPr>
          <w:delText xml:space="preserve">kind of </w:delText>
        </w:r>
      </w:del>
      <w:r>
        <w:rPr>
          <w:shd w:fill="FFFF00" w:val="clear"/>
          <w:rPrChange w:id="0" w:author="&lt;анонимный&gt;" w:date="2023-11-15T20:27:00Z"/>
        </w:rPr>
        <w:t>mass</w:t>
      </w:r>
      <w:ins w:id="159" w:author="Florian Cramer" w:date="2023-12-11T14:38:00Z">
        <w:r>
          <w:rPr>
            <w:shd w:fill="FFFF00" w:val="clear"/>
          </w:rPr>
          <w:t>-</w:t>
        </w:r>
      </w:ins>
      <w:del w:id="160" w:author="Florian Cramer" w:date="2023-12-11T14:38:00Z">
        <w:r>
          <w:rPr>
            <w:shd w:fill="FFFF00" w:val="clear"/>
          </w:rPr>
          <w:delText xml:space="preserve"> </w:delText>
        </w:r>
      </w:del>
      <w:r>
        <w:rPr>
          <w:shd w:fill="FFFF00" w:val="clear"/>
          <w:rPrChange w:id="0" w:author="&lt;анонимный&gt;" w:date="2023-11-15T20:27:00Z"/>
        </w:rPr>
        <w:t xml:space="preserve">produced </w:t>
      </w:r>
      <w:del w:id="162" w:author="Florian Cramer" w:date="2023-12-11T14:38:00Z">
        <w:r>
          <w:rPr>
            <w:shd w:fill="FFFF00" w:val="clear"/>
          </w:rPr>
          <w:delText xml:space="preserve">or </w:delText>
        </w:r>
      </w:del>
      <w:r>
        <w:rPr>
          <w:shd w:fill="FFFF00" w:val="clear"/>
          <w:rPrChange w:id="0" w:author="&lt;анонимный&gt;" w:date="2023-11-15T20:27:00Z"/>
        </w:rPr>
        <w:t xml:space="preserve">industrial aspects. </w:t>
      </w:r>
      <w:del w:id="164" w:author="Florian Cramer" w:date="2023-12-11T14:39:00Z">
        <w:r>
          <w:rPr>
            <w:shd w:fill="FFFF00" w:val="clear"/>
          </w:rPr>
          <w:delText>So i</w:delText>
        </w:r>
      </w:del>
      <w:ins w:id="165" w:author="Florian Cramer" w:date="2023-12-11T14:39:00Z">
        <w:r>
          <w:rPr>
            <w:shd w:fill="FFFF00" w:val="clear"/>
          </w:rPr>
          <w:t>I</w:t>
        </w:r>
      </w:ins>
      <w:r>
        <w:rPr>
          <w:shd w:fill="FFFF00" w:val="clear"/>
          <w:rPrChange w:id="0" w:author="&lt;анонимный&gt;" w:date="2023-11-15T20:27:00Z"/>
        </w:rPr>
        <w:t xml:space="preserve">t was basically </w:t>
      </w:r>
      <w:del w:id="167" w:author="Florian Cramer" w:date="2023-12-11T14:39:00Z">
        <w:r>
          <w:rPr>
            <w:shd w:fill="FFFF00" w:val="clear"/>
          </w:rPr>
          <w:delText xml:space="preserve">the </w:delText>
        </w:r>
      </w:del>
      <w:ins w:id="168" w:author="Florian Cramer" w:date="2023-12-11T14:39:00Z">
        <w:r>
          <w:rPr>
            <w:shd w:fill="FFFF00" w:val="clear"/>
          </w:rPr>
          <w:t xml:space="preserve">taking on </w:t>
        </w:r>
      </w:ins>
      <w:del w:id="169" w:author="Florian Cramer" w:date="2023-12-11T14:39:00Z">
        <w:r>
          <w:rPr>
            <w:shd w:fill="FFFF00" w:val="clear"/>
          </w:rPr>
          <w:delText xml:space="preserve">entire </w:delText>
        </w:r>
      </w:del>
      <w:r>
        <w:rPr>
          <w:shd w:fill="FFFF00" w:val="clear"/>
          <w:rPrChange w:id="0" w:author="&lt;анонимный&gt;" w:date="2023-11-15T20:27:00Z"/>
        </w:rPr>
        <w:t xml:space="preserve">Hollywood as </w:t>
      </w:r>
      <w:del w:id="171" w:author="Florian Cramer" w:date="2023-12-11T14:39:00Z">
        <w:r>
          <w:rPr>
            <w:shd w:fill="FFFF00" w:val="clear"/>
          </w:rPr>
          <w:delText xml:space="preserve">as </w:delText>
        </w:r>
      </w:del>
      <w:r>
        <w:rPr>
          <w:shd w:fill="FFFF00" w:val="clear"/>
          <w:rPrChange w:id="0" w:author="&lt;анонимный&gt;" w:date="2023-11-15T20:27:00Z"/>
        </w:rPr>
        <w:t>radical</w:t>
      </w:r>
      <w:ins w:id="173" w:author="Florian Cramer" w:date="2023-12-11T14:39:00Z">
        <w:r>
          <w:rPr>
            <w:shd w:fill="FFFF00" w:val="clear"/>
          </w:rPr>
          <w:t>ly</w:t>
        </w:r>
      </w:ins>
      <w:r>
        <w:rPr>
          <w:shd w:fill="FFFF00" w:val="clear"/>
          <w:rPrChange w:id="0" w:author="&lt;анонимный&gt;" w:date="2023-11-15T20:27:00Z"/>
        </w:rPr>
        <w:t xml:space="preserve"> as </w:t>
      </w:r>
      <w:del w:id="175" w:author="Florian Cramer" w:date="2023-12-11T14:39:00Z">
        <w:r>
          <w:rPr>
            <w:shd w:fill="FFFF00" w:val="clear"/>
          </w:rPr>
          <w:delText xml:space="preserve">you </w:delText>
        </w:r>
      </w:del>
      <w:ins w:id="176" w:author="Florian Cramer" w:date="2023-12-11T14:39:00Z">
        <w:r>
          <w:rPr>
            <w:shd w:fill="FFFF00" w:val="clear"/>
          </w:rPr>
          <w:t xml:space="preserve">one </w:t>
        </w:r>
      </w:ins>
      <w:r>
        <w:rPr>
          <w:shd w:fill="FFFF00" w:val="clear"/>
          <w:rPrChange w:id="0" w:author="&lt;анонимный&gt;" w:date="2023-11-15T20:27:00Z"/>
        </w:rPr>
        <w:t>could possibly be</w:t>
      </w:r>
      <w:ins w:id="178" w:author="Florian Cramer" w:date="2023-12-11T14:39:00Z">
        <w:r>
          <w:rPr>
            <w:shd w:fill="FFFF00" w:val="clear"/>
          </w:rPr>
          <w:t>,</w:t>
        </w:r>
      </w:ins>
      <w:r>
        <w:rPr>
          <w:shd w:fill="FFFF00" w:val="clear"/>
          <w:rPrChange w:id="0" w:author="&lt;анонимный&gt;" w:date="2023-11-15T20:27:00Z"/>
        </w:rPr>
        <w:t xml:space="preserve"> in every aspect </w:t>
      </w:r>
      <w:ins w:id="180" w:author="Florian Cramer" w:date="2023-12-11T14:39:00Z">
        <w:r>
          <w:rPr>
            <w:shd w:fill="FFFF00" w:val="clear"/>
          </w:rPr>
          <w:t xml:space="preserve">of what constitutes a film, </w:t>
        </w:r>
      </w:ins>
      <w:del w:id="181" w:author="Florian Cramer" w:date="2023-12-11T14:39:00Z">
        <w:r>
          <w:rPr>
            <w:shd w:fill="FFFF00" w:val="clear"/>
          </w:rPr>
          <w:delText xml:space="preserve">and </w:delText>
        </w:r>
      </w:del>
      <w:r>
        <w:rPr>
          <w:shd w:fill="FFFF00" w:val="clear"/>
          <w:rPrChange w:id="0" w:author="&lt;анонимный&gt;" w:date="2023-11-15T20:27:00Z"/>
        </w:rPr>
        <w:t xml:space="preserve">down to the very core </w:t>
      </w:r>
      <w:del w:id="183" w:author="Florian Cramer" w:date="2023-12-11T14:39:00Z">
        <w:r>
          <w:rPr>
            <w:shd w:fill="FFFF00" w:val="clear"/>
          </w:rPr>
          <w:delText xml:space="preserve">level </w:delText>
        </w:r>
      </w:del>
      <w:r>
        <w:rPr>
          <w:shd w:fill="FFFF00" w:val="clear"/>
          <w:rPrChange w:id="0" w:author="&lt;анонимный&gt;" w:date="2023-11-15T20:27:00Z"/>
        </w:rPr>
        <w:t xml:space="preserve">of </w:t>
      </w:r>
      <w:ins w:id="185" w:author="Florian Cramer" w:date="2023-12-11T14:39:00Z">
        <w:r>
          <w:rPr>
            <w:shd w:fill="FFFF00" w:val="clear"/>
          </w:rPr>
          <w:t xml:space="preserve">both its economic and very physical </w:t>
        </w:r>
      </w:ins>
      <w:r>
        <w:rPr>
          <w:shd w:fill="FFFF00" w:val="clear"/>
          <w:rPrChange w:id="0" w:author="&lt;анонимный&gt;" w:date="2023-11-15T20:27:00Z"/>
        </w:rPr>
        <w:t>material</w:t>
      </w:r>
      <w:ins w:id="187" w:author="Florian Cramer" w:date="2023-12-11T14:40:00Z">
        <w:r>
          <w:rPr>
            <w:shd w:fill="FFFF00" w:val="clear"/>
          </w:rPr>
          <w:t>ity</w:t>
        </w:r>
      </w:ins>
      <w:del w:id="188" w:author="Florian Cramer" w:date="2023-12-11T14:40:00Z">
        <w:r>
          <w:rPr>
            <w:shd w:fill="FFFF00" w:val="clear"/>
          </w:rPr>
          <w:delText xml:space="preserve"> aesthetics</w:delText>
        </w:r>
      </w:del>
      <w:r>
        <w:rPr>
          <w:shd w:fill="FFFF00" w:val="clear"/>
          <w:rPrChange w:id="0" w:author="&lt;анонимный&gt;" w:date="2023-11-15T20:27:00Z"/>
        </w:rPr>
        <w:t xml:space="preserve">. But then, </w:t>
      </w:r>
      <w:del w:id="190" w:author="Florian Cramer" w:date="2023-12-11T14:40:00Z">
        <w:r>
          <w:rPr>
            <w:shd w:fill="FFFF00" w:val="clear"/>
          </w:rPr>
          <w:delText xml:space="preserve">I think </w:delText>
        </w:r>
      </w:del>
      <w:r>
        <w:rPr>
          <w:shd w:fill="FFFF00" w:val="clear"/>
          <w:rPrChange w:id="0" w:author="&lt;анонимный&gt;" w:date="2023-11-15T20:27:00Z"/>
        </w:rPr>
        <w:t xml:space="preserve">over the course of time, and through </w:t>
      </w:r>
      <w:del w:id="192" w:author="Florian Cramer" w:date="2023-12-11T14:40:00Z">
        <w:r>
          <w:rPr>
            <w:shd w:fill="FFFF00" w:val="clear"/>
          </w:rPr>
          <w:delText xml:space="preserve">this </w:delText>
        </w:r>
      </w:del>
      <w:ins w:id="193" w:author="Florian Cramer" w:date="2023-12-11T14:40:00Z">
        <w:r>
          <w:rPr>
            <w:shd w:fill="FFFF00" w:val="clear"/>
          </w:rPr>
          <w:t xml:space="preserve">the </w:t>
        </w:r>
      </w:ins>
      <w:r>
        <w:rPr>
          <w:shd w:fill="FFFF00" w:val="clear"/>
          <w:rPrChange w:id="0" w:author="&lt;анонимный&gt;" w:date="2023-11-15T20:27:00Z"/>
        </w:rPr>
        <w:t>mastery of the medium</w:t>
      </w:r>
      <w:del w:id="195" w:author="Florian Cramer" w:date="2023-12-11T14:40:00Z">
        <w:r>
          <w:rPr>
            <w:shd w:fill="FFFF00" w:val="clear"/>
          </w:rPr>
          <w:delText>,</w:delText>
        </w:r>
      </w:del>
      <w:r>
        <w:rPr>
          <w:shd w:fill="FFFF00" w:val="clear"/>
          <w:rPrChange w:id="0" w:author="&lt;анонимный&gt;" w:date="2023-11-15T20:27:00Z"/>
        </w:rPr>
        <w:t xml:space="preserve"> which its makers acquired, </w:t>
      </w:r>
      <w:del w:id="197" w:author="Florian Cramer" w:date="2023-12-11T14:40:00Z">
        <w:r>
          <w:rPr>
            <w:shd w:fill="FFFF00" w:val="clear"/>
          </w:rPr>
          <w:delText xml:space="preserve">it </w:delText>
        </w:r>
      </w:del>
      <w:ins w:id="198" w:author="Florian Cramer" w:date="2023-12-11T14:40:00Z">
        <w:r>
          <w:rPr>
            <w:shd w:fill="FFFF00" w:val="clear"/>
          </w:rPr>
          <w:t xml:space="preserve">this school of filmmaking ultimately </w:t>
        </w:r>
      </w:ins>
      <w:del w:id="199" w:author="Florian Cramer" w:date="2023-12-11T14:40:00Z">
        <w:r>
          <w:rPr>
            <w:shd w:fill="FFFF00" w:val="clear"/>
          </w:rPr>
          <w:delText xml:space="preserve">then turned into </w:delText>
        </w:r>
      </w:del>
      <w:ins w:id="200" w:author="Florian Cramer" w:date="2023-12-11T14:40:00Z">
        <w:r>
          <w:rPr>
            <w:shd w:fill="FFFF00" w:val="clear"/>
          </w:rPr>
          <w:t xml:space="preserve">ended up as </w:t>
        </w:r>
      </w:ins>
      <w:r>
        <w:rPr>
          <w:shd w:fill="FFFF00" w:val="clear"/>
          <w:rPrChange w:id="0" w:author="&lt;анонимный&gt;" w:date="2023-11-15T20:27:00Z"/>
        </w:rPr>
        <w:t xml:space="preserve">a love affair with analog film, </w:t>
      </w:r>
      <w:del w:id="202" w:author="Florian Cramer" w:date="2023-12-11T14:41:00Z">
        <w:r>
          <w:rPr>
            <w:shd w:fill="FFFF00" w:val="clear"/>
          </w:rPr>
          <w:delText xml:space="preserve">you know, into </w:delText>
        </w:r>
      </w:del>
      <w:ins w:id="203" w:author="Florian Cramer" w:date="2023-12-11T14:41:00Z">
        <w:r>
          <w:rPr>
            <w:shd w:fill="FFFF00" w:val="clear"/>
          </w:rPr>
          <w:t xml:space="preserve">as </w:t>
        </w:r>
      </w:ins>
      <w:r>
        <w:rPr>
          <w:shd w:fill="FFFF00" w:val="clear"/>
          <w:rPrChange w:id="0" w:author="&lt;анонимный&gt;" w:date="2023-11-15T20:27:00Z"/>
        </w:rPr>
        <w:t xml:space="preserve">a celluloid love affair, </w:t>
      </w:r>
      <w:del w:id="205" w:author="Florian Cramer" w:date="2023-12-11T14:41:00Z">
        <w:r>
          <w:rPr>
            <w:shd w:fill="FFFF00" w:val="clear"/>
          </w:rPr>
          <w:delText xml:space="preserve">and into a kind of </w:delText>
        </w:r>
      </w:del>
      <w:ins w:id="206" w:author="Florian Cramer" w:date="2023-12-11T14:41:00Z">
        <w:r>
          <w:rPr>
            <w:shd w:fill="FFFF00" w:val="clear"/>
          </w:rPr>
          <w:t xml:space="preserve">in the case of some filmmakers like Werner Nekes even into </w:t>
        </w:r>
      </w:ins>
      <w:del w:id="207" w:author="Florian Cramer" w:date="2023-12-11T14:42:00Z">
        <w:r>
          <w:rPr>
            <w:shd w:fill="FFFF00" w:val="clear"/>
          </w:rPr>
          <w:delText xml:space="preserve">amateur </w:delText>
        </w:r>
      </w:del>
      <w:ins w:id="208" w:author="Florian Cramer" w:date="2023-12-11T14:42:00Z">
        <w:r>
          <w:rPr>
            <w:shd w:fill="FFFF00" w:val="clear"/>
          </w:rPr>
          <w:t xml:space="preserve">collector </w:t>
        </w:r>
      </w:ins>
      <w:del w:id="209" w:author="Florian Cramer" w:date="2023-12-11T14:41:00Z">
        <w:r>
          <w:rPr>
            <w:shd w:fill="FFFF00" w:val="clear"/>
          </w:rPr>
          <w:delText>show</w:delText>
        </w:r>
      </w:del>
      <w:ins w:id="210" w:author="Florian Cramer" w:date="2023-12-11T14:41:00Z">
        <w:r>
          <w:rPr>
            <w:shd w:fill="FFFF00" w:val="clear"/>
          </w:rPr>
          <w:t xml:space="preserve">cinephelia </w:t>
        </w:r>
      </w:ins>
      <w:del w:id="211" w:author="Florian Cramer" w:date="2023-12-11T14:41:00Z">
        <w:r>
          <w:rPr>
            <w:shd w:fill="FFFF00" w:val="clear"/>
          </w:rPr>
          <w:delText xml:space="preserve">, you know, where you can say it's much, much </w:delText>
        </w:r>
      </w:del>
      <w:ins w:id="212" w:author="Florian Cramer" w:date="2023-12-11T14:41:00Z">
        <w:r>
          <w:rPr>
            <w:shd w:fill="FFFF00" w:val="clear"/>
          </w:rPr>
          <w:t xml:space="preserve">quite </w:t>
        </w:r>
      </w:ins>
      <w:r>
        <w:rPr>
          <w:shd w:fill="FFFF00" w:val="clear"/>
          <w:rPrChange w:id="0" w:author="&lt;анонимный&gt;" w:date="2023-11-15T20:27:00Z"/>
        </w:rPr>
        <w:t>close</w:t>
      </w:r>
      <w:del w:id="214" w:author="Florian Cramer" w:date="2023-12-11T14:41:00Z">
        <w:r>
          <w:rPr>
            <w:shd w:fill="FFFF00" w:val="clear"/>
          </w:rPr>
          <w:delText xml:space="preserve">r </w:delText>
        </w:r>
      </w:del>
      <w:r>
        <w:rPr>
          <w:shd w:fill="FFFF00" w:val="clear"/>
          <w:rPrChange w:id="0" w:author="&lt;анонимный&gt;" w:date="2023-11-15T20:27:00Z"/>
        </w:rPr>
        <w:t xml:space="preserve">to a </w:t>
      </w:r>
      <w:del w:id="216" w:author="Florian Cramer" w:date="2023-12-11T14:42:00Z">
        <w:r>
          <w:rPr>
            <w:shd w:fill="FFFF00" w:val="clear"/>
          </w:rPr>
          <w:delText>kind of, I don't know, to, you know,</w:delText>
        </w:r>
      </w:del>
      <w:r>
        <w:rPr>
          <w:shd w:fill="FFFF00" w:val="clear"/>
          <w:rPrChange w:id="0" w:author="&lt;анонимный&gt;" w:date="2023-11-15T20:27:00Z"/>
        </w:rPr>
        <w:t xml:space="preserve"> collector cultures</w:t>
      </w:r>
      <w:del w:id="218" w:author="Florian Cramer" w:date="2023-12-11T14:42:00Z">
        <w:r>
          <w:rPr>
            <w:shd w:fill="FFFF00" w:val="clear"/>
          </w:rPr>
          <w:delText xml:space="preserve">, people who collect </w:delText>
        </w:r>
      </w:del>
      <w:ins w:id="219" w:author="Florian Cramer" w:date="2023-12-11T14:42:00Z">
        <w:r>
          <w:rPr>
            <w:shd w:fill="FFFF00" w:val="clear"/>
          </w:rPr>
          <w:t xml:space="preserve">of old </w:t>
        </w:r>
      </w:ins>
      <w:del w:id="220" w:author="Florian Cramer" w:date="2023-12-11T14:42:00Z">
        <w:r>
          <w:rPr>
            <w:shd w:fill="FFFF00" w:val="clear"/>
          </w:rPr>
          <w:delText xml:space="preserve">movie cameras or old </w:delText>
        </w:r>
      </w:del>
      <w:r>
        <w:rPr>
          <w:shd w:fill="FFFF00" w:val="clear"/>
          <w:rPrChange w:id="0" w:author="&lt;анонимный&gt;" w:date="2023-11-15T20:27:00Z"/>
        </w:rPr>
        <w:t>film cameras</w:t>
      </w:r>
      <w:ins w:id="222" w:author="Florian Cramer" w:date="2023-12-11T14:42:00Z">
        <w:r>
          <w:rPr>
            <w:shd w:fill="FFFF00" w:val="clear"/>
          </w:rPr>
          <w:t xml:space="preserve"> and proto-cinema optical devices</w:t>
        </w:r>
      </w:ins>
      <w:del w:id="223" w:author="Florian Cramer" w:date="2023-12-11T14:42:00Z">
        <w:r>
          <w:rPr>
            <w:shd w:fill="FFFF00" w:val="clear"/>
          </w:rPr>
          <w:delText>,</w:delText>
        </w:r>
      </w:del>
      <w:ins w:id="224" w:author="Florian Cramer" w:date="2023-12-11T14:42:00Z">
        <w:r>
          <w:rPr>
            <w:shd w:fill="FFFF00" w:val="clear"/>
          </w:rPr>
          <w:t>.</w:t>
        </w:r>
      </w:ins>
      <w:r>
        <w:rPr>
          <w:shd w:fill="FFFF00" w:val="clear"/>
          <w:rPrChange w:id="0" w:author="&lt;анонимный&gt;" w:date="2023-11-15T20:27:00Z"/>
        </w:rPr>
        <w:t xml:space="preserve"> </w:t>
      </w:r>
      <w:del w:id="226" w:author="Florian Cramer" w:date="2023-12-11T14:42:00Z">
        <w:r>
          <w:rPr>
            <w:shd w:fill="FFFF00" w:val="clear"/>
          </w:rPr>
          <w:delText>i</w:delText>
        </w:r>
      </w:del>
      <w:ins w:id="227" w:author="Florian Cramer" w:date="2023-12-11T14:42:00Z">
        <w:r>
          <w:rPr>
            <w:shd w:fill="FFFF00" w:val="clear"/>
          </w:rPr>
          <w:t>I</w:t>
        </w:r>
      </w:ins>
      <w:r>
        <w:rPr>
          <w:shd w:fill="FFFF00" w:val="clear"/>
          <w:rPrChange w:id="0" w:author="&lt;анонимный&gt;" w:date="2023-11-15T20:27:00Z"/>
        </w:rPr>
        <w:t xml:space="preserve">t </w:t>
      </w:r>
      <w:ins w:id="229" w:author="Florian Cramer" w:date="2023-12-11T14:42:00Z">
        <w:r>
          <w:rPr>
            <w:shd w:fill="FFFF00" w:val="clear"/>
          </w:rPr>
          <w:t xml:space="preserve">then </w:t>
        </w:r>
      </w:ins>
      <w:r>
        <w:rPr>
          <w:shd w:fill="FFFF00" w:val="clear"/>
          <w:rPrChange w:id="0" w:author="&lt;анонимный&gt;" w:date="2023-11-15T20:27:00Z"/>
        </w:rPr>
        <w:t xml:space="preserve">becomes </w:t>
      </w:r>
      <w:del w:id="231" w:author="Florian Cramer" w:date="2023-12-11T14:43:00Z">
        <w:r>
          <w:rPr>
            <w:shd w:fill="FFFF00" w:val="clear"/>
          </w:rPr>
          <w:delText xml:space="preserve">a kind of </w:delText>
        </w:r>
      </w:del>
      <w:r>
        <w:rPr>
          <w:shd w:fill="FFFF00" w:val="clear"/>
          <w:rPrChange w:id="0" w:author="&lt;анонимный&gt;" w:date="2023-11-15T20:27:00Z"/>
        </w:rPr>
        <w:t xml:space="preserve">vintage, </w:t>
      </w:r>
      <w:del w:id="233" w:author="Florian Cramer" w:date="2023-12-11T14:43:00Z">
        <w:r>
          <w:rPr>
            <w:shd w:fill="FFFF00" w:val="clear"/>
          </w:rPr>
          <w:delText xml:space="preserve">almost like, </w:delText>
        </w:r>
      </w:del>
      <w:r>
        <w:rPr>
          <w:shd w:fill="FFFF00" w:val="clear"/>
          <w:rPrChange w:id="0" w:author="&lt;анонимный&gt;" w:date="2023-11-15T20:27:00Z"/>
        </w:rPr>
        <w:t xml:space="preserve">like </w:t>
      </w:r>
      <w:del w:id="235" w:author="Florian Cramer" w:date="2023-12-11T14:43:00Z">
        <w:r>
          <w:rPr>
            <w:shd w:fill="FFFF00" w:val="clear"/>
          </w:rPr>
          <w:delText xml:space="preserve">dealing with </w:delText>
        </w:r>
      </w:del>
      <w:ins w:id="236" w:author="Florian Cramer" w:date="2023-12-11T14:43:00Z">
        <w:r>
          <w:rPr>
            <w:shd w:fill="FFFF00" w:val="clear"/>
          </w:rPr>
          <w:t xml:space="preserve">becoming an </w:t>
        </w:r>
      </w:ins>
      <w:r>
        <w:rPr>
          <w:shd w:fill="FFFF00" w:val="clear"/>
          <w:rPrChange w:id="0" w:author="&lt;анонимный&gt;" w:date="2023-11-15T20:27:00Z"/>
        </w:rPr>
        <w:t xml:space="preserve">antique furniture </w:t>
      </w:r>
      <w:del w:id="238" w:author="Florian Cramer" w:date="2023-12-11T14:43:00Z">
        <w:r>
          <w:rPr>
            <w:shd w:fill="FFFF00" w:val="clear"/>
          </w:rPr>
          <w:delText xml:space="preserve">or something like that, where you </w:delText>
        </w:r>
      </w:del>
      <w:ins w:id="239" w:author="Florian Cramer" w:date="2023-12-11T14:43:00Z">
        <w:r>
          <w:rPr>
            <w:shd w:fill="FFFF00" w:val="clear"/>
          </w:rPr>
          <w:t xml:space="preserve">expert who, through their long-time dedication and obsession, </w:t>
        </w:r>
      </w:ins>
      <w:del w:id="240" w:author="Florian Cramer" w:date="2023-12-11T14:43:00Z">
        <w:r>
          <w:rPr>
            <w:shd w:fill="FFFF00" w:val="clear"/>
          </w:rPr>
          <w:delText xml:space="preserve">suddenly you </w:delText>
        </w:r>
      </w:del>
      <w:ins w:id="241" w:author="Florian Cramer" w:date="2023-12-11T14:43:00Z">
        <w:r>
          <w:rPr>
            <w:shd w:fill="FFFF00" w:val="clear"/>
          </w:rPr>
          <w:t xml:space="preserve">ends up </w:t>
        </w:r>
      </w:ins>
      <w:r>
        <w:rPr>
          <w:shd w:fill="FFFF00" w:val="clear"/>
          <w:rPrChange w:id="0" w:author="&lt;анонимный&gt;" w:date="2023-11-15T20:27:00Z"/>
        </w:rPr>
        <w:t>know</w:t>
      </w:r>
      <w:ins w:id="243" w:author="Florian Cramer" w:date="2023-12-11T14:43:00Z">
        <w:r>
          <w:rPr>
            <w:shd w:fill="FFFF00" w:val="clear"/>
          </w:rPr>
          <w:t xml:space="preserve">ing </w:t>
        </w:r>
      </w:ins>
      <w:del w:id="244" w:author="Florian Cramer" w:date="2023-12-11T14:44:00Z">
        <w:r>
          <w:rPr>
            <w:shd w:fill="FFFF00" w:val="clear"/>
          </w:rPr>
          <w:delText xml:space="preserve">, </w:delText>
        </w:r>
      </w:del>
      <w:r>
        <w:rPr>
          <w:shd w:fill="FFFF00" w:val="clear"/>
          <w:rPrChange w:id="0" w:author="&lt;анонимный&gt;" w:date="2023-11-15T20:27:00Z"/>
        </w:rPr>
        <w:t xml:space="preserve">all about the wood processes and </w:t>
      </w:r>
      <w:del w:id="246" w:author="Florian Cramer" w:date="2023-12-11T14:44:00Z">
        <w:r>
          <w:rPr>
            <w:shd w:fill="FFFF00" w:val="clear"/>
          </w:rPr>
          <w:delText xml:space="preserve">the </w:delText>
        </w:r>
      </w:del>
      <w:r>
        <w:rPr>
          <w:shd w:fill="FFFF00" w:val="clear"/>
          <w:rPrChange w:id="0" w:author="&lt;анонимный&gt;" w:date="2023-11-15T20:27:00Z"/>
        </w:rPr>
        <w:t>carpeting</w:t>
      </w:r>
      <w:ins w:id="248" w:author="Florian Cramer" w:date="2023-12-11T14:44:00Z">
        <w:r>
          <w:rPr>
            <w:shd w:fill="FFFF00" w:val="clear"/>
          </w:rPr>
          <w:t>.</w:t>
        </w:r>
      </w:ins>
      <w:r>
        <w:rPr>
          <w:shd w:fill="FFFF00" w:val="clear"/>
          <w:rPrChange w:id="0" w:author="&lt;анонимный&gt;" w:date="2023-11-15T20:27:00Z"/>
        </w:rPr>
        <w:t xml:space="preserve"> </w:t>
      </w:r>
      <w:del w:id="250" w:author="Florian Cramer" w:date="2023-12-11T14:44:00Z">
        <w:r>
          <w:rPr>
            <w:shd w:fill="FFFF00" w:val="clear"/>
          </w:rPr>
          <w:delText>and, and you, y</w:delText>
        </w:r>
      </w:del>
      <w:ins w:id="251" w:author="Florian Cramer" w:date="2023-12-11T14:44:00Z">
        <w:r>
          <w:rPr>
            <w:shd w:fill="FFFF00" w:val="clear"/>
          </w:rPr>
          <w:t>Y</w:t>
        </w:r>
      </w:ins>
      <w:r>
        <w:rPr>
          <w:shd w:fill="FFFF00" w:val="clear"/>
          <w:rPrChange w:id="0" w:author="&lt;анонимный&gt;" w:date="2023-11-15T20:27:00Z"/>
        </w:rPr>
        <w:t xml:space="preserve">ou </w:t>
      </w:r>
      <w:ins w:id="253" w:author="Florian Cramer" w:date="2023-12-11T14:44:00Z">
        <w:r>
          <w:rPr>
            <w:shd w:fill="FFFF00" w:val="clear"/>
          </w:rPr>
          <w:t xml:space="preserve">then </w:t>
        </w:r>
      </w:ins>
      <w:r>
        <w:rPr>
          <w:shd w:fill="FFFF00" w:val="clear"/>
          <w:rPrChange w:id="0" w:author="&lt;анонимный&gt;" w:date="2023-11-15T20:27:00Z"/>
        </w:rPr>
        <w:t>have become so good in your medium that</w:t>
      </w:r>
      <w:ins w:id="255" w:author="Florian Cramer" w:date="2023-12-11T14:44:00Z">
        <w:r>
          <w:rPr>
            <w:shd w:fill="FFFF00" w:val="clear"/>
          </w:rPr>
          <w:t>,</w:t>
        </w:r>
      </w:ins>
      <w:r>
        <w:rPr>
          <w:shd w:fill="FFFF00" w:val="clear"/>
          <w:rPrChange w:id="0" w:author="&lt;анонимный&gt;" w:date="2023-11-15T20:27:00Z"/>
        </w:rPr>
        <w:t xml:space="preserve"> </w:t>
      </w:r>
      <w:del w:id="257" w:author="Florian Cramer" w:date="2023-12-11T14:44:00Z">
        <w:r>
          <w:rPr>
            <w:shd w:fill="FFFF00" w:val="clear"/>
          </w:rPr>
          <w:delText>suddenly</w:delText>
        </w:r>
      </w:del>
      <w:ins w:id="258" w:author="Florian Cramer" w:date="2023-12-11T14:44:00Z">
        <w:r>
          <w:rPr>
            <w:shd w:fill="FFFF00" w:val="clear"/>
          </w:rPr>
          <w:t>without realizing it</w:t>
        </w:r>
      </w:ins>
      <w:r>
        <w:rPr>
          <w:shd w:fill="FFFF00" w:val="clear"/>
          <w:rPrChange w:id="0" w:author="&lt;анонимный&gt;" w:date="2023-11-15T20:27:00Z"/>
        </w:rPr>
        <w:t xml:space="preserve">, you </w:t>
      </w:r>
      <w:del w:id="260" w:author="Florian Cramer" w:date="2023-12-11T14:44:00Z">
        <w:r>
          <w:rPr>
            <w:shd w:fill="FFFF00" w:val="clear"/>
          </w:rPr>
          <w:delText xml:space="preserve">are </w:delText>
        </w:r>
      </w:del>
      <w:ins w:id="261" w:author="Florian Cramer" w:date="2023-12-11T14:44:00Z">
        <w:r>
          <w:rPr>
            <w:shd w:fill="FFFF00" w:val="clear"/>
          </w:rPr>
          <w:t xml:space="preserve">ended up </w:t>
        </w:r>
      </w:ins>
      <w:r>
        <w:rPr>
          <w:shd w:fill="FFFF00" w:val="clear"/>
          <w:rPrChange w:id="0" w:author="&lt;анонимный&gt;" w:date="2023-11-15T20:27:00Z"/>
        </w:rPr>
        <w:t xml:space="preserve">in a </w:t>
      </w:r>
      <w:del w:id="263" w:author="Florian Cramer" w:date="2023-12-11T14:44:00Z">
        <w:r>
          <w:rPr>
            <w:shd w:fill="FFFF00" w:val="clear"/>
          </w:rPr>
          <w:delText xml:space="preserve">kind of </w:delText>
        </w:r>
      </w:del>
      <w:r>
        <w:rPr>
          <w:shd w:fill="FFFF00" w:val="clear"/>
          <w:rPrChange w:id="0" w:author="&lt;анонимный&gt;" w:date="2023-11-15T20:27:00Z"/>
        </w:rPr>
        <w:t>marriage with it</w:t>
      </w:r>
      <w:ins w:id="265" w:author="Florian Cramer" w:date="2023-12-11T14:44:00Z">
        <w:r>
          <w:rPr>
            <w:shd w:fill="FFFF00" w:val="clear"/>
          </w:rPr>
          <w:t xml:space="preserve">, where the death of the medium would also be the end of your art and life — in stark opposition to what Alexei Shulgin had demanded in his 1996 net.art manifesto </w:t>
        </w:r>
      </w:ins>
      <w:ins w:id="266" w:author="Florian Cramer" w:date="2023-12-11T14:44:00Z">
        <w:r>
          <w:rPr>
            <w:rFonts w:eastAsia="Arial" w:cs="Arial"/>
            <w:color w:val="000000"/>
            <w:kern w:val="2"/>
            <w:sz w:val="22"/>
            <w:szCs w:val="22"/>
            <w:shd w:fill="FFFF00" w:val="clear"/>
            <w:lang w:val="ru-RU" w:eastAsia="zh-CN" w:bidi="hi-IN"/>
          </w:rPr>
          <w:t>«Art, Power and Communication» («</w:t>
        </w:r>
      </w:ins>
      <w:ins w:id="267" w:author="Florian Cramer" w:date="2023-12-11T14:44:00Z">
        <w:r>
          <w:rPr>
            <w:rFonts w:eastAsia="Arial" w:cs="Arial"/>
            <w:color w:val="auto"/>
            <w:kern w:val="2"/>
            <w:sz w:val="22"/>
            <w:szCs w:val="22"/>
            <w:lang w:val="ru-RU" w:eastAsia="zh-CN" w:bidi="hi-IN"/>
          </w:rPr>
          <w:t>Don't be dependent on the medium you are working with - this will help you to easily give it up. Don't become a Master.»)</w:t>
        </w:r>
      </w:ins>
      <w:r>
        <w:rPr>
          <w:shd w:fill="FFFF00" w:val="clear"/>
          <w:rPrChange w:id="0" w:author="&lt;анонимный&gt;" w:date="2023-11-15T20:27:00Z"/>
        </w:rPr>
        <w:t>. That's what happened</w:t>
      </w:r>
      <w:ins w:id="269" w:author="Florian Cramer" w:date="2023-12-11T14:46:00Z">
        <w:r>
          <w:rPr>
            <w:shd w:fill="FFFF00" w:val="clear"/>
          </w:rPr>
          <w:t xml:space="preserve"> in experimental film and in other media-specific art forms</w:t>
        </w:r>
      </w:ins>
      <w:del w:id="270" w:author="Florian Cramer" w:date="2023-12-11T14:46:00Z">
        <w:r>
          <w:rPr>
            <w:shd w:fill="FFFF00" w:val="clear"/>
          </w:rPr>
          <w:delText>”</w:delText>
        </w:r>
      </w:del>
      <w:r>
        <w:rPr>
          <w:shd w:fill="FFFF00" w:val="clear"/>
          <w:rPrChange w:id="0" w:author="&lt;анонимный&gt;" w:date="2023-11-15T20:27:00Z"/>
        </w:rPr>
        <w:t>.</w:t>
      </w:r>
      <w:ins w:id="272" w:author="Florian Cramer" w:date="2023-12-11T14:46:00Z">
        <w:r>
          <w:rPr>
            <w:shd w:fill="FFFF00" w:val="clear"/>
          </w:rPr>
          <w:t xml:space="preserve"> Regarding </w:t>
        </w:r>
      </w:ins>
      <w:ins w:id="273" w:author="Florian Cramer" w:date="2023-12-11T14:46:00Z">
        <w:r>
          <w:rPr>
            <w:rFonts w:eastAsia="Arial" w:cs="Arial"/>
            <w:color w:val="000000"/>
            <w:kern w:val="2"/>
            <w:sz w:val="22"/>
            <w:szCs w:val="22"/>
            <w:shd w:fill="FFFF00" w:val="clear"/>
            <w:lang w:val="ru-RU" w:eastAsia="zh-CN" w:bidi="hi-IN"/>
          </w:rPr>
          <w:t xml:space="preserve">«interactive art» (whose early practictioners, like Peter Weibel and Jeffrey Shaw, were often former experimental filmmakers from the 1960s/70s structural filmmaker generation), Shulgin’s manifesto still hits the nail when it </w:t>
        </w:r>
      </w:ins>
      <w:ins w:id="274" w:author="Florian Cramer" w:date="2023-12-11T14:49:00Z">
        <w:r>
          <w:rPr>
            <w:rFonts w:eastAsia="Arial" w:cs="Arial"/>
            <w:color w:val="000000"/>
            <w:kern w:val="2"/>
            <w:sz w:val="22"/>
            <w:szCs w:val="22"/>
            <w:shd w:fill="FFFF00" w:val="clear"/>
            <w:lang w:val="ru-RU" w:eastAsia="zh-CN" w:bidi="hi-IN"/>
          </w:rPr>
          <w:t>characterizes its works as «pseudo-interactive» [...] «manipulation» of viewers into «happily following very few options given to them by artists: press left or right button, jump or sit», based «on banal will for power» that is obscured by «nice words» such as  «interaction, interface for self-expression, artificial intelligence, and communication, even».</w:t>
        </w:r>
      </w:ins>
    </w:p>
    <w:p>
      <w:pPr>
        <w:pStyle w:val="Normal"/>
        <w:shd w:fill="FFFFFF" w:val="clear"/>
        <w:spacing w:lineRule="atLeast" w:line="100" w:before="240" w:after="240"/>
        <w:rPr/>
      </w:pPr>
      <w:r>
        <w:rPr/>
        <w:tab/>
        <w:t>We are close to say we don't know how we did this and soon will be heartbroken by people we invented, like Pushkin was by his Tatiana.</w:t>
      </w:r>
    </w:p>
    <w:p>
      <w:pPr>
        <w:pStyle w:val="Normal"/>
        <w:shd w:fill="FFFFFF" w:val="clear"/>
        <w:spacing w:lineRule="atLeast" w:line="100" w:before="240" w:after="240"/>
        <w:rPr/>
      </w:pPr>
      <w:r>
        <w:rPr/>
        <w:tab/>
        <w:t>What we could do is trying to reclaim control and understanding of a technology-mediated artwork production through establishing a new connection with the tools we're using – by placing new relational, communicative approach above conventions and on basis of digital, and broader – technical materiality.</w:t>
      </w:r>
    </w:p>
    <w:p>
      <w:pPr>
        <w:pStyle w:val="Normal"/>
        <w:shd w:fill="FFFFFF" w:val="clear"/>
        <w:spacing w:lineRule="atLeast" w:line="100" w:before="240" w:after="240"/>
        <w:rPr/>
      </w:pPr>
      <w:r>
        <w:rPr/>
        <w:tab/>
        <w:t xml:space="preserve">Teo Spiller creates pictures in collaboration with a robot. He comments on the process: “I make this backgrounds pretty abstract and organic with fast movements... And then the robot creates those completely perfect machine lines with the machine perfection. So, I'm trying to make things that are in more layers, you know, that you don't know in which layer you actually are, you know, it's like this. I think that's how reality today works”. </w:t>
      </w:r>
    </w:p>
    <w:p>
      <w:pPr>
        <w:pStyle w:val="Normal"/>
        <w:shd w:fill="FFFFFF" w:val="clear"/>
        <w:spacing w:lineRule="atLeast" w:line="100" w:before="240" w:after="240"/>
        <w:rPr/>
      </w:pPr>
      <w:r>
        <w:rPr/>
        <w:t>.</w:t>
      </w:r>
    </w:p>
    <w:p>
      <w:pPr>
        <w:pStyle w:val="Normal"/>
        <w:shd w:fill="FFFFFF" w:val="clear"/>
        <w:spacing w:lineRule="atLeast" w:line="100" w:before="240" w:after="240"/>
        <w:rPr/>
      </w:pPr>
      <w:r>
        <w:rPr/>
        <w:tab/>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ru-RU" w:eastAsia="zh-CN" w:bidi="hi-IN"/>
    </w:rPr>
  </w:style>
  <w:style w:type="paragraph" w:styleId="Heading1">
    <w:name w:val="Heading 1"/>
    <w:basedOn w:val="Normal1"/>
    <w:next w:val="Normal"/>
    <w:qFormat/>
    <w:pPr>
      <w:keepNext w:val="true"/>
      <w:keepLines/>
      <w:pageBreakBefore w:val="false"/>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pageBreakBefore w:val="false"/>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Mangal"/>
      <w:kern w:val="2"/>
      <w:szCs w:val="18"/>
      <w:lang w:val="ru-RU" w:bidi="hi-IN"/>
    </w:rPr>
  </w:style>
  <w:style w:type="character" w:styleId="CommentSubjectChar">
    <w:name w:val="Comment Subject Char"/>
    <w:qFormat/>
    <w:rPr>
      <w:rFonts w:ascii="Arial" w:hAnsi="Arial" w:eastAsia="Arial" w:cs="Mangal"/>
      <w:b/>
      <w:bCs/>
      <w:kern w:val="2"/>
      <w:szCs w:val="18"/>
      <w:lang w:val="ru-RU" w:bidi="hi-IN"/>
    </w:rPr>
  </w:style>
  <w:style w:type="character" w:styleId="BalloonTextChar">
    <w:name w:val="Balloon Text Char"/>
    <w:qFormat/>
    <w:rPr>
      <w:rFonts w:eastAsia="Arial" w:cs="Mangal"/>
      <w:kern w:val="2"/>
      <w:sz w:val="18"/>
      <w:szCs w:val="16"/>
      <w:lang w:val="ru-RU" w:bidi="hi-IN"/>
    </w:rPr>
  </w:style>
  <w:style w:type="character" w:styleId="LineNumbering">
    <w:name w:val="Line Number"/>
    <w:rPr/>
  </w:style>
  <w:style w:type="paragraph" w:styleId="Heading">
    <w:name w:val="Heading"/>
    <w:basedOn w:val="Normal1"/>
    <w:next w:val="Normal"/>
    <w:qFormat/>
    <w:pPr>
      <w:keepNext w:val="true"/>
      <w:keepLines/>
      <w:pageBreakBefore w:val="false"/>
      <w:spacing w:lineRule="atLeast" w:line="10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1">
    <w:name w:val="normal1"/>
    <w:qFormat/>
    <w:pPr>
      <w:widowControl/>
      <w:suppressAutoHyphens w:val="true"/>
      <w:bidi w:val="0"/>
    </w:pPr>
    <w:rPr>
      <w:rFonts w:ascii="Arial" w:hAnsi="Arial" w:eastAsia="Arial" w:cs="Arial"/>
      <w:color w:val="auto"/>
      <w:kern w:val="2"/>
      <w:sz w:val="22"/>
      <w:szCs w:val="22"/>
      <w:lang w:val="ru-RU" w:eastAsia="zh-CN" w:bidi="hi-IN"/>
    </w:rPr>
  </w:style>
  <w:style w:type="paragraph" w:styleId="Style8">
    <w:name w:val="Заголовок"/>
    <w:basedOn w:val="Normal"/>
    <w:next w:val="TextBody"/>
    <w:qFormat/>
    <w:pPr>
      <w:keepNext w:val="true"/>
      <w:spacing w:before="240" w:after="120"/>
    </w:pPr>
    <w:rPr>
      <w:rFonts w:ascii="Liberation Sans;Arial" w:hAnsi="Liberation Sans;Arial" w:eastAsia="Linux Libertine" w:cs="Linux Libertine"/>
      <w:sz w:val="28"/>
      <w:szCs w:val="28"/>
    </w:rPr>
  </w:style>
  <w:style w:type="paragraph" w:styleId="Style9">
    <w:name w:val="Название"/>
    <w:basedOn w:val="Normal"/>
    <w:qFormat/>
    <w:pPr>
      <w:suppressLineNumbers/>
      <w:spacing w:before="120" w:after="120"/>
    </w:pPr>
    <w:rPr>
      <w:i/>
      <w:iCs/>
      <w:sz w:val="24"/>
      <w:szCs w:val="24"/>
    </w:rPr>
  </w:style>
  <w:style w:type="paragraph" w:styleId="Style10">
    <w:name w:val="Указатель"/>
    <w:basedOn w:val="Normal"/>
    <w:qFormat/>
    <w:pPr>
      <w:suppressLineNumbers/>
    </w:pPr>
    <w:rPr/>
  </w:style>
  <w:style w:type="paragraph" w:styleId="Subtitle">
    <w:name w:val="Subtitle"/>
    <w:basedOn w:val="Normal1"/>
    <w:next w:val="Normal"/>
    <w:qFormat/>
    <w:pPr>
      <w:keepNext w:val="true"/>
      <w:keepLines/>
      <w:pageBreakBefore w:val="false"/>
      <w:spacing w:lineRule="atLeast" w:line="100" w:before="0" w:after="320"/>
    </w:pPr>
    <w:rPr>
      <w:rFonts w:ascii="Arial" w:hAnsi="Arial" w:eastAsia="Arial" w:cs="Arial"/>
      <w:i w:val="false"/>
      <w:color w:val="666666"/>
      <w:sz w:val="30"/>
      <w:szCs w:val="30"/>
    </w:rPr>
  </w:style>
  <w:style w:type="paragraph" w:styleId="Revision">
    <w:name w:val="Revision"/>
    <w:qFormat/>
    <w:pPr>
      <w:widowControl/>
      <w:suppressAutoHyphens w:val="true"/>
      <w:bidi w:val="0"/>
    </w:pPr>
    <w:rPr>
      <w:rFonts w:ascii="Arial" w:hAnsi="Arial" w:eastAsia="Arial" w:cs="Mangal"/>
      <w:color w:val="auto"/>
      <w:kern w:val="2"/>
      <w:sz w:val="22"/>
      <w:szCs w:val="20"/>
      <w:lang w:val="ru-RU" w:eastAsia="zh-CN" w:bidi="hi-IN"/>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imes New Roman" w:hAnsi="Times New Roman"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41:00Z</dcterms:created>
  <dc:creator/>
  <dc:description/>
  <dc:language>en-US</dc:language>
  <cp:lastModifiedBy>Florian Cramer</cp:lastModifiedBy>
  <dcterms:modified xsi:type="dcterms:W3CDTF">2023-12-11T14:03:42Z</dcterms:modified>
  <cp:revision>41</cp:revision>
  <dc:subject/>
  <dc:title/>
</cp:coreProperties>
</file>